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30.06.2021 года № 130- р</w:t>
            </w:r>
          </w:p>
          <w:p>
            <w:pPr>
              <w:pStyle w:val="2"/>
              <w:ind w:left="0"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0"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приемке законченных работ по ремон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отуаров, находящихся в муниципальной собственности Палехского городского поселе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8 Устава Палехского муниципального  район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Создать комиссию по приемке законченных в 2021 году работ по ремонту автомобильных дорог общего пользования местного значения и тротуаров, находящихся в муниципальной собственности Палехского городского поселения в составе: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вьев А.Н. – заместитель Главы администрации Палехского муниципального район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шелев Н.Р. – директор МКУ «Благоустройство территории Палех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нгурова О.В. – заместитель директора МКУ «Благоустройство территории Палех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вин С.Ю. – заместитель начальника управления муниципального хозяйства администрации Палех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цева А.В. – главный редактор газеты «Призы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Подрядчик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Совета Палехского городского поселения (по согласованию)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общественности (по согласованию)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результатам приемки законченных работ по ремонту тротуаров, находящихся в муниципальной собственности Палехского городского поселения, комиссией составляются Акты приемки законч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36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 заместителя Главы администрации Палехского муниципального района А.Н. Муравьева.</w:t>
      </w:r>
    </w:p>
    <w:p>
      <w:pPr>
        <w:pStyle w:val="TextBodyIndent"/>
        <w:tabs>
          <w:tab w:val="clear" w:pos="708"/>
          <w:tab w:val="left" w:pos="336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36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  <w:textAlignment w:val="auto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3:00Z</dcterms:created>
  <dc:creator>Пользователь</dc:creator>
  <dc:description/>
  <cp:keywords/>
  <dc:language>en-US</dc:language>
  <cp:lastModifiedBy>Maslova</cp:lastModifiedBy>
  <cp:lastPrinted>2021-07-01T08:22:00Z</cp:lastPrinted>
  <dcterms:modified xsi:type="dcterms:W3CDTF">2021-07-01T05:22:00Z</dcterms:modified>
  <cp:revision>54</cp:revision>
  <dc:subject/>
  <dc:title> </dc:title>
</cp:coreProperties>
</file>