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57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7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pacing w:val="0"/>
                <w:sz w:val="32"/>
                <w:szCs w:val="32"/>
              </w:rPr>
              <w:t xml:space="preserve">                                      </w:t>
            </w: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288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spacing w:val="0"/>
                <w:sz w:val="32"/>
                <w:szCs w:val="32"/>
              </w:rPr>
              <w:t xml:space="preserve">                                      </w:t>
            </w: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2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2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2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11.07.2022 № 362-п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ехского муниципального района от 21.03.2022 № 119-п</w:t>
            </w:r>
          </w:p>
        </w:tc>
      </w:tr>
    </w:tbl>
    <w:p>
      <w:pPr>
        <w:pStyle w:val="22"/>
        <w:ind w:left="0" w:hanging="0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8"/>
                <w:szCs w:val="28"/>
              </w:rPr>
              <w:t>На основании заявления АО «Газпром газораспределение Иваново» в лице заместителя генерального директора по строительству и инвестициям Л.Л. Бодунова от 06.07.2022 вх. № 20/3248, руководствуясь статьей 39.37, пунктом 5 статьи 39.38, статьей 39.43. Земельного кодекса РФ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тавом Палехского муниципального района, администрация Палехского муниципального района </w:t>
            </w:r>
            <w:r>
              <w:rPr>
                <w:b/>
                <w:color w:val="000000"/>
                <w:spacing w:val="30"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       </w:t>
      </w:r>
    </w:p>
    <w:p>
      <w:pPr>
        <w:pStyle w:val="Normal"/>
        <w:ind w:right="-5" w:firstLine="709"/>
        <w:jc w:val="both"/>
        <w:rPr/>
      </w:pPr>
      <w:r>
        <w:rPr>
          <w:color w:val="000000"/>
          <w:spacing w:val="-5"/>
          <w:sz w:val="28"/>
          <w:szCs w:val="28"/>
        </w:rPr>
        <w:t>1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нести в постановление администрации Палехского муниципального района от 21.03.2022 № 119-п «Об установлении публичного сервитута в целях размещения линейных объектов системы газоснабжения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в пункте 2 постановления слова «Приложение №№ 2, 3» заменить словами «Приложение № 3»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в Приложении № 1 п/п 1 таблицы исключить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в таблице Приложения № 1 номер п/п «2» заменить на «1»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 Приложение № 2 к постановлению исключит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6"/>
        <w:gridCol w:w="2601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ервый заместитель главы администрации Палехского муниципального район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сполняющий полномочия Главы Палехского 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  <w:t xml:space="preserve">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С.И. Кузнец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59" w:right="1276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с отступом 2 Знак"/>
    <w:basedOn w:val="Style9"/>
    <w:qFormat/>
    <w:rPr>
      <w:b/>
      <w:color w:val="000000"/>
      <w:spacing w:val="-3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6:00Z</dcterms:created>
  <dc:creator>ZAGS</dc:creator>
  <dc:description/>
  <cp:keywords/>
  <dc:language>en-US</dc:language>
  <cp:lastModifiedBy>palekhmr@outlook.com</cp:lastModifiedBy>
  <cp:lastPrinted>2022-07-08T14:22:00Z</cp:lastPrinted>
  <dcterms:modified xsi:type="dcterms:W3CDTF">2022-07-12T10:24:00Z</dcterms:modified>
  <cp:revision>136</cp:revision>
  <dc:subject/>
  <dc:title> </dc:title>
</cp:coreProperties>
</file>