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28.04.2022 года  № 210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квартал 2022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квартал 2022 года по доходам в сумме 50317253,44 рубля по расходам в сумме 43902310,09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.04.2022  №      -п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822"/>
        <w:gridCol w:w="1418"/>
        <w:gridCol w:w="11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0528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17253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13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8766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9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6526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8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947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90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738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67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44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878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2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4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911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8486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934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6275,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7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31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64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75627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0231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93323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5587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531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9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79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96796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7387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403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0113  0000000  000 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0627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6465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686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824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45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3741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324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99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8494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9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44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718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90164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4339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7627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321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0902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5310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211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891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536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27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2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043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66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61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8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481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693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16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58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793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8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657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494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29657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1494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29657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414943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4.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4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68997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39295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40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58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 (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2637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 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529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наркомании и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2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512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0160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1153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784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371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74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 (19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Муниципальная программа « Поддержка социально- ориентированных некоммерческих организаций в Палехском муниципальном районе» (2000000000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9656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96781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,9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7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4859,1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12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20096,1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125,9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7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 1188,7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8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934,2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15,0 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16263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2022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22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50317253,44 рубля из плана 220605285,08 рублей или 22,8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2928766,83 рублей при плане 51814135,05 рублей или 24,9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81,2 %, доля неналоговых доходов – 18,8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10494903,38 рубля или 27,3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2433863,45 рубля или 18,1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56,1%, налоги на товары (работы, услуги), реализуемые на территории Российской Федерации 17,4% налоги на совокупный доход 3,8 %, государственная пошлина 3,8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7256526,76 рублей, что составляет 27,3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2245947,25 рублей или 25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496690,52 рублей из годового плана 2052476,00 рублей, что составляет 24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495738,85 рублей или 45,1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37366275,96 рублей  или 22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43902310,09 рублей из плана 219575627,87 рублей  или 20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9245587,09 рублей из годового плана 41393323,95 рубля или 22,3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600000,00 рублей расходы в 1 квартале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2505824,12 рубля при плане 20345686,27 рублей или 12,3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720095,08 рублей при годовом плане 6978494,94 рубля  или 10,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29874339,99 рубля или 21,4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950043,02 рубля при плане 4120265,00 рублей или 23,1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512416,54 рублей или 8,9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94004,25 рубля при годовом плане 797000,00 рублей или 11,8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квартал составила 31430803,80 рубля или 71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_  </w:t>
            </w:r>
            <w:r>
              <w:rPr>
                <w:b w:val="false"/>
                <w:sz w:val="28"/>
                <w:u w:val="single"/>
              </w:rPr>
              <w:t>.04.2022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тову Д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Дмитрий Владимир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2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_  .04.2022 № 13-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2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user</cp:lastModifiedBy>
  <cp:lastPrinted>2022-04-25T10:55:00Z</cp:lastPrinted>
  <dcterms:modified xsi:type="dcterms:W3CDTF">2022-05-04T08:21:00Z</dcterms:modified>
  <cp:revision>310</cp:revision>
  <dc:subject/>
  <dc:title> </dc:title>
</cp:coreProperties>
</file>