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 08.07.2022 № 355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left="709" w:firstLine="45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Об отмене постановления администрации </w:t>
            </w:r>
          </w:p>
          <w:p>
            <w:pPr>
              <w:pStyle w:val="Normal"/>
              <w:shd w:fill="FFFFFF" w:val="clear"/>
              <w:ind w:left="709" w:firstLine="45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Палехского муниципального района от 29.06.2012 № 388-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или кадастровой карте соответствующей территории для целей, не связанных со строительством»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5" w:firstLine="720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основании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ого распоряжением Правительства Российской Федерации 18.09.2019 № 2113-р, руководствуясь </w:t>
            </w:r>
            <w:r>
              <w:rPr>
                <w:rFonts w:cs="Arial" w:ascii="Arial" w:hAnsi="Arial"/>
                <w:b/>
                <w:bCs/>
                <w:color w:val="44444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ействующим земельным законодательством, </w:t>
            </w:r>
            <w:r>
              <w:rPr>
                <w:sz w:val="28"/>
                <w:szCs w:val="28"/>
              </w:rPr>
              <w:t>Уставом Палехского муниципального район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дминистрация Палехского муниципального райо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3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Отменить постановление администрации Палехского муниципального района о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9.06.2012 № 388-п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color w:val="000000"/>
                <w:spacing w:val="-5"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или кадастровой карте соответствующей территории для целей, не связанных со строительством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  <w:r>
              <w:rPr>
                <w:spacing w:val="-5"/>
                <w:sz w:val="28"/>
                <w:szCs w:val="28"/>
              </w:rPr>
              <w:t>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Настоящее постановление опубликовать в информационном бюллетене органов местного самоуправления  Палехского муниципального района и разместить на официальном сайте Палехского муниципального района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right="-5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3"/>
      <w:type w:val="nextPage"/>
      <w:pgSz w:w="11906" w:h="16838"/>
      <w:pgMar w:left="1531" w:right="13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0:00Z</dcterms:created>
  <dc:creator>ZAGS</dc:creator>
  <dc:description/>
  <cp:keywords/>
  <dc:language>en-US</dc:language>
  <cp:lastModifiedBy>palekhmr@outlook.com</cp:lastModifiedBy>
  <cp:lastPrinted>2022-07-06T14:23:00Z</cp:lastPrinted>
  <dcterms:modified xsi:type="dcterms:W3CDTF">2022-07-08T09:42:00Z</dcterms:modified>
  <cp:revision>23</cp:revision>
  <dc:subject/>
  <dc:title> </dc:title>
</cp:coreProperties>
</file>