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   14.10.2022  №   551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исвоении </w:t>
            </w:r>
            <w:r>
              <w:rPr>
                <w:rFonts w:eastAsia="Times New Roman CYR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ООО «ТеплоЛюдям.Палех»</w:t>
            </w:r>
            <w:r>
              <w:rPr>
                <w:rFonts w:eastAsia="Times New Roman CYR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b/>
                <w:sz w:val="28"/>
              </w:rPr>
              <w:t xml:space="preserve"> статуса</w:t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единой теплоснабжающей организации</w:t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8"/>
        </w:rPr>
        <w:t xml:space="preserve">              </w:t>
      </w:r>
      <w:r>
        <w:rPr>
          <w:sz w:val="28"/>
          <w:szCs w:val="28"/>
        </w:rPr>
        <w:t>В соответствии с  п.3 ст. 29  Федерального закона  от 27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07.2010г. № 190-ФЗ «О теплоснабжении»</w:t>
      </w:r>
      <w:r>
        <w:rPr>
          <w:sz w:val="28"/>
          <w:szCs w:val="28"/>
        </w:rPr>
        <w:t>, Федеральным законом   от 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0.2003г. № 131-ФЗ «Об общих принципах организации местного самоуправления в Российской Федерации», Постановлением Правительства РФ от 08.08.2012 № 808  «Об организации  теплоснабжения в Российской Федерации и о внесении изменений в некоторые акты Правительства Российской Федерации», на основании Устава Палехского муниципального района, поданной заявки ООО «ТеплоЛюдям.Палех» от 14.10.2022 № 20/4895,</w:t>
      </w:r>
      <w:r>
        <w:rPr>
          <w:sz w:val="28"/>
          <w:szCs w:val="28"/>
        </w:rPr>
        <w:t xml:space="preserve">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 организации  ООО «Тепло Людям.Палех» с  14.10.2022 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ятельности ООО «Тепло Людям.Палех» в границах теплоснабжения объектов, подключенных к системе централизованного теплоснабжения от источника теплоснабжения- центральная котельная, расположенная по адресу: п. Палех, ул. 3-я Западная, д.1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6:00Z</dcterms:created>
  <dc:creator>ZAGS</dc:creator>
  <dc:description/>
  <cp:keywords/>
  <dc:language>en-US</dc:language>
  <cp:lastModifiedBy>UMH</cp:lastModifiedBy>
  <cp:lastPrinted>2022-10-18T16:04:00Z</cp:lastPrinted>
  <dcterms:modified xsi:type="dcterms:W3CDTF">2022-10-18T13:24:00Z</dcterms:modified>
  <cp:revision>35</cp:revision>
  <dc:subject/>
  <dc:title> </dc:title>
</cp:coreProperties>
</file>