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  14.10.2022 №   547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лишении МУП  «Палехский  туристский центр» статуса</w:t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единой теплоснабжающей организации</w:t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07.2010 № 190-ФЗ «О теплоснабжении»</w:t>
      </w:r>
      <w:r>
        <w:rPr>
          <w:sz w:val="28"/>
          <w:szCs w:val="28"/>
        </w:rPr>
        <w:t>, Федеральным законом   от 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.10.2003г. № 131-ФЗ «Об общих принципах организации местного самоуправления в Российской Федерации», Постановлением Правительства РФ от 08.08.2012 № 808  «Об организации  теплоснабжения в Российской Федерации и о внесении изменений в некоторые акты Правительства Российской Федерации»,  на основании Устава Палехского муниципального района и </w:t>
      </w:r>
      <w:r>
        <w:rPr>
          <w:sz w:val="28"/>
          <w:szCs w:val="28"/>
        </w:rPr>
        <w:t xml:space="preserve"> поданного ходатайства</w:t>
      </w:r>
      <w:r>
        <w:rPr>
          <w:sz w:val="28"/>
        </w:rPr>
        <w:t xml:space="preserve"> МУП  «Палехский  туристский центр»  от  14.10.2022  № 20/4913,</w:t>
      </w:r>
      <w:r>
        <w:rPr>
          <w:sz w:val="28"/>
          <w:szCs w:val="28"/>
        </w:rPr>
        <w:t xml:space="preserve">  администрация Палех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Лишить МУП «Палехский туристский центр» статуса единой теплоснабжающей  организации  в   границах зоны деятельности объектов теплоснабжения, подключенных к центральной котельной, расположенной по адресу: п. Палех, ул. 3-я Западная, д.1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осуществления функций  единой теплоснабжающей организации  считать 13.10.2022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разместить в течение 3 (трех) рабочих дней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6:00Z</dcterms:created>
  <dc:creator>ZAGS</dc:creator>
  <dc:description/>
  <cp:keywords/>
  <dc:language>en-US</dc:language>
  <cp:lastModifiedBy>UMH</cp:lastModifiedBy>
  <cp:lastPrinted>2022-10-18T16:05:00Z</cp:lastPrinted>
  <dcterms:modified xsi:type="dcterms:W3CDTF">2022-10-18T13:23:00Z</dcterms:modified>
  <cp:revision>40</cp:revision>
  <dc:subject/>
  <dc:title> </dc:title>
</cp:coreProperties>
</file>