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 xml:space="preserve">от 28.07.2022года № 400-п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бюджета </w:t>
            </w:r>
          </w:p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Палехского муниципального района за 1 полугодие 2022 года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статьей 264.2 Бюджетного кодекса Российской Федерации, Уставом Палехского муниципального района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 Утвердить отчет об исполнении бюджета Палехского муниципального района за 1 полугодие 2022 года по доходам в сумме 117625826,74 рублей по расходам в сумме 108527391,99 рубль согласно приложению к настоящему постановлению.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 Настоящее постановление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                                   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лехского муниципального района</w:t>
      </w:r>
    </w:p>
    <w:p>
      <w:pPr>
        <w:pStyle w:val="Normal"/>
        <w:tabs>
          <w:tab w:val="clear" w:pos="708"/>
          <w:tab w:val="left" w:pos="6765" w:leader="none"/>
          <w:tab w:val="right" w:pos="9099" w:leader="none"/>
        </w:tabs>
        <w:jc w:val="right"/>
        <w:rPr/>
      </w:pPr>
      <w:r>
        <w:rPr/>
        <w:tab/>
        <w:t xml:space="preserve">от                      №  -п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ДОХОДЫ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68236,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2582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135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121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587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876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57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28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5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7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36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8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83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1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12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42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2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49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38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945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4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12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5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5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0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63101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64616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61781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7792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07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8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19 0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64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БЮДЖЕТА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 xml:space="preserve">                     (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68986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27391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40144,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939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2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917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9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363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9679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6036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6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8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950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66268,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558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309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9587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76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367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дорожные фон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1220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265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2685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43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7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75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909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656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78163,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0553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00000 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7436,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8563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19680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8203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703 0000000 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2711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10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7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09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536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792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и  кинематограф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0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20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198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41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224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 и   кинематограф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804 0000000 0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8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974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3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95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2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793,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2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5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00000 0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9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 исполнения бюджета (дефицит / профици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10075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8434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1620"/>
        <w:gridCol w:w="1412"/>
        <w:gridCol w:w="13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- все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98434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98434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110" w:hanging="0"/>
        <w:jc w:val="center"/>
        <w:rPr/>
      </w:pPr>
      <w:r>
        <w:rPr>
          <w:sz w:val="28"/>
          <w:szCs w:val="28"/>
        </w:rPr>
        <w:t>4. МУНИЦИПАЛЬНЫЕ ПРОГРАММЫ</w:t>
      </w:r>
    </w:p>
    <w:p>
      <w:pPr>
        <w:pStyle w:val="Normal"/>
        <w:overflowPunct w:val="true"/>
        <w:autoSpaceDE w:val="true"/>
        <w:ind w:right="1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Утвержден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/>
            </w:pPr>
            <w:r>
              <w:rPr>
                <w:rFonts w:eastAsia="Calibri" w:cs="Calibri" w:ascii="Calibri" w:hAnsi="Calibri"/>
                <w:lang w:eastAsia="en-US"/>
              </w:rPr>
              <w:t>Исполнено на 01.07.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цент исполнения на 01.07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разования Палехского муниципального района» (0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28677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97086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 (02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409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» (0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269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6665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транспортной системы Палехского муниципального района (0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4412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 xml:space="preserve">10794265,5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(0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Экономическое развитие Палехского муниципального района» (07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 (0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591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 (1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2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016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(11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0857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9978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Управление муниципальными финансами и муниципальным долгом Палехского муниципального района» (13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4950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 (14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Охрана окружающей среды в Палехском муниципальном районе» (15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214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 (18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8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90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 Палехского муниципального района» (19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униципальная программа «Поддержка социально-ориентированных некоммерческих организаций в Палехском муниципальном районе» (200000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Всего расходов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205697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345826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1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6,9</w:t>
            </w:r>
          </w:p>
        </w:tc>
      </w:tr>
    </w:tbl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right="1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численности и расхода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одержание муниципальных служащи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- численность выборных должностных </w:t>
      </w:r>
    </w:p>
    <w:p>
      <w:pPr>
        <w:pStyle w:val="Normal"/>
        <w:tabs>
          <w:tab w:val="clear" w:pos="708"/>
          <w:tab w:val="left" w:pos="450" w:leader="none"/>
          <w:tab w:val="center" w:pos="4549" w:leader="none"/>
        </w:tabs>
        <w:rPr/>
      </w:pPr>
      <w:r>
        <w:rPr>
          <w:sz w:val="24"/>
          <w:szCs w:val="24"/>
        </w:rPr>
        <w:tab/>
        <w:t xml:space="preserve">          лиц и муниципальных служащих                                          - 40 чел.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расходы на содержание                                                          - 13033,3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реждений и расходах на их содержа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1 полугодие 2022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70" w:leader="none"/>
          <w:tab w:val="left" w:pos="2085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численность работников образования</w:t>
        <w:tab/>
        <w:t xml:space="preserve">                         - 222 чел.</w:t>
      </w:r>
    </w:p>
    <w:p>
      <w:pPr>
        <w:pStyle w:val="Normal"/>
        <w:tabs>
          <w:tab w:val="clear" w:pos="708"/>
          <w:tab w:val="left" w:pos="1005" w:leader="none"/>
          <w:tab w:val="left" w:pos="1170" w:leader="none"/>
          <w:tab w:val="left" w:pos="2085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ходы на содержание                                                      - 48987,3 тыс. руб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численность работников культуры                                   - 2 чел.</w:t>
      </w:r>
    </w:p>
    <w:p>
      <w:pPr>
        <w:pStyle w:val="Normal"/>
        <w:tabs>
          <w:tab w:val="clear" w:pos="708"/>
          <w:tab w:val="left" w:pos="680" w:leader="none"/>
          <w:tab w:val="left" w:pos="1140" w:leader="none"/>
          <w:tab w:val="left" w:pos="204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расходы на содержание                                                      - 297,0 тыс. руб.                </w:t>
      </w:r>
    </w:p>
    <w:p>
      <w:pPr>
        <w:pStyle w:val="Normal"/>
        <w:tabs>
          <w:tab w:val="clear" w:pos="708"/>
          <w:tab w:val="left" w:pos="324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численность работников МКУ «Дирекция по</w:t>
      </w:r>
    </w:p>
    <w:p>
      <w:pPr>
        <w:pStyle w:val="Normal"/>
        <w:tabs>
          <w:tab w:val="clear" w:pos="708"/>
          <w:tab w:val="left" w:pos="390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эксплуатации муниципального имущества»                     - 17 чел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- 2451,9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численность работников МБУ МФЦ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Мои документы»                                                                   - 9 чел. 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сходы на содержание                                                        -  1966,5  тыс. руб.</w:t>
      </w:r>
    </w:p>
    <w:p>
      <w:pPr>
        <w:pStyle w:val="Normal"/>
        <w:tabs>
          <w:tab w:val="clear" w:pos="708"/>
          <w:tab w:val="left" w:pos="825" w:leader="none"/>
          <w:tab w:val="left" w:pos="2010" w:leader="none"/>
          <w:tab w:val="center" w:pos="454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резервного фон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ab/>
        <w:t>за 1 полугодие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утверждено на год   - 280,0 тыс. руб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 выделено на отчетную дату – 30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але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- утверждено на год – 19441,2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израсходовано – 10794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1 полугодие 2022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Доходы бюджета муниципального района исполнены в сумме 117625826,74 рублей из плана 226368236,56 рублей или 52%.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логовых и неналоговых доходов получено 27361210,42 рублей при плане 52605135,05 рублей или 52% от годовых  назначений.</w:t>
      </w:r>
    </w:p>
    <w:p>
      <w:pPr>
        <w:pStyle w:val="Normal"/>
        <w:tabs>
          <w:tab w:val="clear" w:pos="708"/>
          <w:tab w:val="left" w:pos="6551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общей сумме поступлений налоговых и неналоговых доходов доля  налоговых доходов составляет – 80,6 %, доля неналоговых доходов – 19,4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овые доходы исполнены в сумме 22046246,06 рублей или 56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еналоговые доходы исполнены в сумме 5314964,36 рубля или 39,5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труктуре налоговых доходов за отчетный период наибольший удельный вес составили доходы от налога на доходы физических лиц 68,8%, налоги на товары (работы, услуги), реализуемые на территории Российской Федерации 21,4% налоги на совокупный доход 5,9 %, государственная пошлина 3,9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 на доходы физических лиц поступил в сумме 15168764,80 рубля, что составляет 55,6 % от годовых назнач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логи на товары (работы, услуги), реализуемые на территории Российской Федерации поступили в сумме 4716281,73 рубль или 54,2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логи на совокупный доход исполнены в сумме 1310360,13 рублей из годового плана 2052476,00 рублей, что составляет 63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осударственная пошлина поступила в сумме 850839,40 рублей или 77,3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Безвозмездные поступления из областного бюджета за отчетный период поступили в сумме 90177921,67 рубль из плана 173561781,86 рубль или 52% от годового пл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чие безвозмездные поступления поступили в сумме 150559,00 рублей из годового плана 265184,00 рублей, что составляет 56,8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ходы бюджета муниципального района составили 108527391,99 рубль из плана 231468986,58 рублей  или 46,9 % от годового пла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100 «Общегосударственные вопросы» расходы составили 20079397,84 рублей из годового плана 42540144,95 рубля или 47,2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разделу 0300 «Национальная безопасность и правоохранительная деятельность»  при плане 600000,00 рублей расходы не производил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400 «Национальная экономика» расходы освоены в сумме 11868765,53 рублей при плане 24899587,58 рублей или 47,7 % от годовых назначений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 разделу 0500 «Жилищно-коммунальное хозяйство» расходы составили 2880431,95 рубль при годовом плане 7772685,65 рублей  или 37,1 %.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 разделу 0700 «Образование» средства освоены в сумме 69990553,62 рублей или 48,2 % от годовых бюджетн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0800 «Культура, кинематография и средства массовой информации» ассигнования освоены в сумме 1998198,76 рублей при плане 4142012,00 рублей или 48,2%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разделу 1000  «Социальная политика» средства освоены в сумме 1605952,70 рубля или 28,5 % от годовых назнач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разделу 1100 «Физическая культура и спорт» расходы освоены в сумме 107091,59 рубль при годовом плане 797000,00 рублей или 13,1%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социальных расходов в общем объеме расходов бюджета за 1 полугодие составила 73698796,67 рублей или 67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2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  <w:t>от_               № 13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Совета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итову Д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1"/>
        <w:ind w:left="0" w:hanging="0"/>
        <w:jc w:val="center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/>
            </w:pPr>
            <w:r>
              <w:rPr>
                <w:sz w:val="28"/>
              </w:rPr>
              <w:t>Уважаемый  Дмитрий Владимирович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ab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района                             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.В.Старкин</w:t>
            </w:r>
          </w:p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>исп. Бирёва Е.А</w:t>
      </w:r>
    </w:p>
    <w:p>
      <w:pPr>
        <w:pStyle w:val="Normal"/>
        <w:jc w:val="both"/>
        <w:rPr/>
      </w:pPr>
      <w:r>
        <w:rPr/>
        <w:t>т. (49334) 2-11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8"/>
        <w:gridCol w:w="3298"/>
      </w:tblGrid>
      <w:tr>
        <w:trPr>
          <w:trHeight w:val="944" w:hRule="atLeast"/>
        </w:trPr>
        <w:tc>
          <w:tcPr>
            <w:tcW w:w="307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8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67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Ленина, д.1, п.Палех, Ивановская область, 1556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9334) 2-14-42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alech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ПО 04027332, ОГРН 1023701830074, ИНН/КПП 3717002039/371701001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 w:val="false"/>
          <w:sz w:val="28"/>
          <w:u w:val="single"/>
        </w:rPr>
        <w:t xml:space="preserve">от                № 13-                                            </w:t>
      </w:r>
      <w:r>
        <w:rPr/>
        <w:t xml:space="preserve">     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21"/>
              <w:snapToGrid w:val="false"/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едседателю контрольн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четного органа Палех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ерезкиной Н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ая Наталия Николаевна!</w:t>
            </w:r>
          </w:p>
        </w:tc>
      </w:tr>
    </w:tbl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3"/>
                <w:sz w:val="28"/>
                <w:szCs w:val="28"/>
              </w:rPr>
              <w:t>В соответствии с Бюджетным Кодексом Российской Федерации (в действующей редакции), Положением о бюджетном процессе, утвержденным решением Совета Палехского муниципального района  от 01.11.2007года № 86 администрация Палехского муниципального района направляет постановление «Об утверждении отчета об исполнении бюджета Палехского муниципального района» за 1 полугодие 2022 год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Inden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TextBodyIndent"/>
              <w:rPr/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 xml:space="preserve">Приложение: на     листах. </w:t>
            </w:r>
          </w:p>
          <w:p>
            <w:pPr>
              <w:pStyle w:val="TextBodyIndent"/>
              <w:ind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>Глава Палехского</w:t>
      </w:r>
    </w:p>
    <w:p>
      <w:pPr>
        <w:pStyle w:val="TextBodyIndent"/>
        <w:jc w:val="left"/>
        <w:rPr/>
      </w:pPr>
      <w:r>
        <w:rPr>
          <w:color w:val="000000"/>
          <w:spacing w:val="-3"/>
        </w:rPr>
        <w:t xml:space="preserve">муниципального района                                                           И.В.Старкин </w:t>
      </w:r>
    </w:p>
    <w:p>
      <w:pPr>
        <w:pStyle w:val="TextBodyIndent"/>
        <w:jc w:val="lef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исп. Бирёва Е.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т.(49334)2-11-43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1:00Z</dcterms:created>
  <dc:creator>ZAGS</dc:creator>
  <dc:description/>
  <cp:keywords/>
  <dc:language>en-US</dc:language>
  <cp:lastModifiedBy>user</cp:lastModifiedBy>
  <cp:lastPrinted>2022-07-26T10:54:00Z</cp:lastPrinted>
  <dcterms:modified xsi:type="dcterms:W3CDTF">2022-09-01T08:09:00Z</dcterms:modified>
  <cp:revision>377</cp:revision>
  <dc:subject/>
  <dc:title> </dc:title>
</cp:coreProperties>
</file>