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849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06.05.2022 № 99-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О завершении отопительного сезона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Палехском городском поселении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ложившиеся погодные условия,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, руководствуясь Уставом Палех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ям всех форм собственности, расположенным на территории Палехского городского поселения, завершить отопительный период 2021-2022 годов  с 11.05.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муниципального хозяйства довести информацию о завершении отопительного сезона до энергоснабжающ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возложить на первого заместителя главы администрации Палехского муниципального района С.И. Кузнецову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.В. Старкин 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21:00Z</dcterms:created>
  <dc:creator>ZAGS</dc:creator>
  <dc:description/>
  <cp:keywords/>
  <dc:language>en-US</dc:language>
  <cp:lastModifiedBy>Maslova</cp:lastModifiedBy>
  <cp:lastPrinted>2022-05-06T09:32:00Z</cp:lastPrinted>
  <dcterms:modified xsi:type="dcterms:W3CDTF">2022-05-06T10:59:00Z</dcterms:modified>
  <cp:revision>72</cp:revision>
  <dc:subject/>
  <dc:title> </dc:title>
</cp:coreProperties>
</file>