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</w:rPr>
              <w:t>От  14.02.2022 г.  № 53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 Палехского муниципального района от 16.10.2017 № 644-п «Об утверждении методики распределения  иных межбюджетных трансфертов бюджетам сельских поселений Палехского муниципального района из дорожного фонда Палехского муниципального района на очередной финансовый год и на плановый период по решению вопросов местного значения в области осуществления дорожной деятельности в отнош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ых дорог общего пользования местного знач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ихся в муниципальной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ехского муниципального района» 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ставом Палехского муниципальн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Внести в постановление администрации Палехского муниципального района от  16.10.2017 № 644 - п  </w:t>
            </w:r>
            <w:r>
              <w:rPr>
                <w:sz w:val="28"/>
                <w:szCs w:val="28"/>
              </w:rPr>
              <w:t>«Об утверждении методики распределения  иных межбюджетных трансфертов бюджетам сельских поселений Палехского муниципального района из дорожного фонда Палехского муниципального района на очередной финансовый год и на  плановый период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, находящихся в муниципальной собственности Палехского муниципального района»</w:t>
            </w:r>
            <w:r>
              <w:rPr>
                <w:sz w:val="28"/>
              </w:rPr>
              <w:t xml:space="preserve"> изменение, изложив Приложение 2 в новой редакции (прилагается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szCs w:val="28"/>
              </w:rPr>
              <w:t>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нтроль за выполнением настоящего постановления возложить на начальника управления муниципального хозяйства, исполняющего обязанности заместителя главы администрации Палехского муниципального района С.Н. Марыче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2  № 53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16.10.2017 г. №  644 - п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Ч Е Т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бюджетам сельских поселений Палехского муниципального района из дорожного фонда Палехского муниципального района на очередной финансовый год и на плановый период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, находящихся в муниципальной собственности Палехского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, на 2022 год и на 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плановый период 2023 и 2024 годов 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р иных  межбюджетных трансфертов бюджетам сельских поселений из дорожного фонда Палехского муниципального района  на решение вопросов местного значения в области осуществления дорожной деятельности и искусственных сооружений на них, на 2022 год и на плановый период 2023 и 2024 годов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i = (Д / N) x Ni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i - размер иных межбюджетных трансфертов сельскому поселению из дорожного фонда Палехского муниципального района на очередной финансовый год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, находящихся в муниципальной собственности Палехского муниципального района, 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сельского поселения Палехского муниципального района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Д - общий объем средств, выделенных из муниципального дорожного фонда Палехского муниципального района сельским поселениям Палехского муниципального района на решение вопросов местного значения в области дорожной деятельности в отношении автомобильных дорог общего пользования местного значения, находящихся в муниципальной собственности Палехского муниципального района, на 2022 год – 9 082 787,53 рублей и на плановый период 2023 – 7 278 728,80 рублей и 2024 - 7 454 728,80 рубле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 - протяженность автомобильных дорог местного значения, находящихся в муниципальной собственности Палехского муниципального района, 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сельского поселения, с коэффициентом для населенных пунктов района с населением более одной тысячи жителей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0"/>
        <w:gridCol w:w="1857"/>
        <w:gridCol w:w="1857"/>
        <w:gridCol w:w="1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 Палех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местного значения, на территории сельского поселения (к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ля населенных пунктов района с населением более одной тысячи ж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эффициентом для населенных пунктов района с населением более одной тысячи ж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21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N - протяженность автомобильных дорог местного значения находящихся в муниципальной собственности Палехского муниципального района, на территориях сельских поселений, с коэффициентом для населенных пунктов района с населением более одной тысячи жителей – 273,2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78"/>
        <w:gridCol w:w="1950"/>
        <w:gridCol w:w="1417"/>
        <w:gridCol w:w="1476"/>
        <w:gridCol w:w="147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 Палехского муниципального район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дорог местного значения, на территории сельского поселения 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ных межбюджетных трансфертов сельскому поселению из дорожного фонда на очередной финансовый год и на плановый период (тысяч рублей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546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552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,8625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от ул. Северная до кладбища с. Майдаково (дорожная одежда, водопропускная труб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99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 537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552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,86253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3,31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680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3,2095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3,31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68,680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33,20956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937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3,49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7,6567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5,937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53,49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17,65671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82,787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8,72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54,728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53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4:00Z</dcterms:created>
  <dc:creator>ZAGS</dc:creator>
  <dc:description/>
  <cp:keywords/>
  <dc:language>en-US</dc:language>
  <cp:lastModifiedBy>Maslova</cp:lastModifiedBy>
  <cp:lastPrinted>2022-03-14T11:45:00Z</cp:lastPrinted>
  <dcterms:modified xsi:type="dcterms:W3CDTF">2022-03-22T05:50:00Z</dcterms:modified>
  <cp:revision>167</cp:revision>
  <dc:subject/>
  <dc:title> </dc:title>
</cp:coreProperties>
</file>