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57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7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pacing w:val="0"/>
                <w:sz w:val="32"/>
                <w:szCs w:val="32"/>
              </w:rPr>
              <w:t xml:space="preserve">                                      </w:t>
            </w: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288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21"/>
              <w:tabs>
                <w:tab w:val="clear" w:pos="708"/>
                <w:tab w:val="left" w:pos="6630" w:leader="none"/>
              </w:tabs>
              <w:ind w:left="0" w:hanging="0"/>
              <w:rPr/>
            </w:pPr>
            <w:r>
              <w:rPr>
                <w:b w:val="false"/>
                <w:sz w:val="28"/>
              </w:rPr>
              <w:t xml:space="preserve">                                           </w:t>
            </w:r>
          </w:p>
          <w:p>
            <w:pPr>
              <w:pStyle w:val="21"/>
              <w:tabs>
                <w:tab w:val="clear" w:pos="708"/>
                <w:tab w:val="left" w:pos="6630" w:leader="none"/>
              </w:tabs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21.03.2022 № 119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в целя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я линейных объектов системы газоснабжения</w:t>
            </w:r>
          </w:p>
        </w:tc>
      </w:tr>
      <w:tr>
        <w:trPr>
          <w:trHeight w:val="80" w:hRule="atLeast"/>
        </w:trPr>
        <w:tc>
          <w:tcPr>
            <w:tcW w:w="9288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        </w:t>
            </w:r>
            <w:r>
              <w:rPr>
                <w:sz w:val="28"/>
                <w:szCs w:val="28"/>
              </w:rPr>
              <w:t>На основании ходатайства об установлении публичного сервитута ООО «Газпром межрегионгаз», руководствуясь статьей 39.37, пунктом 5 статьи 39.38, статьей 39.43. Земельного кодекса РФ,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авом Палехского муниципального района, администрация Палехского муниципального района </w:t>
            </w:r>
            <w:r>
              <w:rPr>
                <w:b/>
                <w:color w:val="000000"/>
                <w:spacing w:val="30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Normal"/>
        <w:ind w:right="-5" w:firstLine="720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 Установить публичный сервитут в целях размещения линейных объектов системы газоснабжения для подключения (технологического присоединения) к сетям инженерно-технического обеспечения (газораспределения) в рамках Проекта строительства объекта: «Газопровод межпоселковый от д. Раменье до д. Понькино – д. Кузнечиха – д. Воробино – д. Шалимово – д. Пахотино – д. Клетино – д. Матюкино – д. Рудильницы – д. Овсяницы Палехского района – д. Черняткино – д. Харитоново Шуйского района Ивановской области», в отношении земельных участков (Приложение № 1).</w:t>
      </w:r>
    </w:p>
    <w:p>
      <w:pPr>
        <w:pStyle w:val="Normal"/>
        <w:ind w:right="-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действия публичного сервитута – до 31.12.2023.</w:t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твердить схемы расположения границ (сферы действия) публичного сервитута, устанавливаемого в целях прокладки и размещения подземного газопровода (Приложение №№ 2 - 4).</w:t>
      </w:r>
    </w:p>
    <w:p>
      <w:pPr>
        <w:pStyle w:val="Normal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Администрации Палехского муниципального района обеспечить внесение сведений об установленном публичном сервитуте в Единый государственный реестр недвижимост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является основанием для заключения соглашения об осуществлении публичного сервиту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01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1.03.2022 № 119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емельных участков, в отношении которых устанавливается публичный сервитут в целях прокладки подземного газопров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835"/>
        <w:gridCol w:w="1651"/>
        <w:gridCol w:w="21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земель/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7:11:010720:9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/для сельскохозяйственного производ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803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вановская область, Палехский район, северо-западнее д. Поньк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1:010905: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/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1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вановская область, Палехский район, д. Кузнечиха, д.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7:11:010720: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/для сельскохозяйственного производ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331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вановская область, Палехский район, в 1 м на юго-запад от д. Понькин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85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5:00Z</dcterms:created>
  <dc:creator>ZAGS</dc:creator>
  <dc:description/>
  <cp:keywords/>
  <dc:language>en-US</dc:language>
  <cp:lastModifiedBy>Maslova</cp:lastModifiedBy>
  <cp:lastPrinted>2022-03-22T10:26:00Z</cp:lastPrinted>
  <dcterms:modified xsi:type="dcterms:W3CDTF">2022-03-24T13:17:00Z</dcterms:modified>
  <cp:revision>102</cp:revision>
  <dc:subject/>
  <dc:title> </dc:title>
</cp:coreProperties>
</file>