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 Е Ш Е Н И Е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8  марта  2013   года 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1.12.2012 № 91 « О бюджете Палехского муниципального  района на 2013 год и на плановый период 2014 и 2015 годов»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 131 – ФЗ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 Об общих  принципах организации местного самоуправления в Российской Федерации» (в действующей редакции), Бюджетным кодексом Российской Федерации (в действующей редакции), Уставом Палехского муниципального района, в целях регулирования бюджетных правоотношений  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Внести в решение Совета Палехского муниципального района от 21.12.2012  № 91 « О бюджете Палехского муниципального района на 2013 год и на плановый период 2014 и 2015 годов» следующие изменения и дополнения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1. в приложение  2: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000 108 00000 00 0000 000 Государственная пошлина 300,0;305,0;315,0; цифры « 300,0» заменить цифрами «306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000 108 00000 00 0000 000 Государственная пошлина 306,0;305,0;315,0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 051 108 0715001 00 0000 110 Государственная пошлина за выдачу разрешения на установку рекламной конструкции 6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000 1 12 00000 00 0000 000 платежи при пользовании природными ресурсами 757,6;758,4;759,4» цифры « 757,6» заменить цифрами «701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Строку « 048 1 12 01010 01 0000 120 Плата за выбросы загрязняющих веществ в атмосферный воздух стационарными объектами 151,5;151,7;151,9» изложить в новой редакции «« 048 1 12 01010 01 6000 120 Плата за выбросы загрязняющих веществ в атмосферный воздух стационарными объектами 151,5;151,7;151,9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Строку « 048 1 12 01010 01 0000 120 Плата за выбросы загрязняющих веществ в атмосферный воздух передвижными объектами 37,9;37,9;38,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зложить в новой редакции «1 12 01010 01 6000 120 Плата за выбросы загрязняющих веществ в атмосферный воздух передвижными объектами 37,9;37,9;38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Строку 048 1 12 01010 01 0000 120 Плата за выбросы загрязняющих веществ в водные объекты 227,3;227,5;227,8» изложить в новой редакции « 048 1 12 01010 01 6000 120 Плата за выбросы загрязняющих веществ в водные  объекты 171,3;227,5;227,8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троку « 048 1 12 01040 01 0000 120 Плата за размещение отходов производства и потребления 340,9;341,3;341,7» изложить в новой редакции «048 1 12 01040 01 6000 120 Плата за размещение отходов производства и потребления 340,9;341,3;341,7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000 1 14 00000 00 0000 000 Доходы от продажи материальных и нематериальных активов 40,0;40,0;40,0» цифры «40,0» заменить цифрами «90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051 1 14 06014 10 0000 430 Доходы от продажи земельных участков, государственная собственность на которые не разграничена и которые расположены в границах  поселений 40,0;40,0;40,0» цифры « 40,0» заменить цифрами «90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2. Приложение 3: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048 Управление Федеральной службы по надзору в сфере природопользования» (Росприроднадзора) по Ивановской области 757,6;758,4;759,4» цифры «757,6» заменить цифрами « 701,6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троку 048 1 12 01010 01 0000 120 Плата за выбросы загрязняющих веществ в водные объекты 227,3;227,5;227,8» цифры «227,3» заменить цифрами «171,3».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2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051 Администрация Палехского муниципального района 3737,7;2491,3;2131,3» цифры «3737,7» заменить цифрами «3793,7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2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 После строки «051 Администрация Палехского муниципального района 3793,7,7;2491,3;2131,3»  дополнить строками следующего содержания: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051 108 0715001 00 0000 110 Государственная пошлина за выдачу разрешения на установку рекламной конструкции 6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051 1 14 06013 10 0000 430 доходы от продажи земельных участков, государственная собственность на которые не разграничена и которые расположены в границах поселений 40,0;40,0;40,0» цифры «40,0» заменить цифрами «90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2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 6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разделам, подразделам, целевым статьям и видам расходов классификации расходов бюджетов в ведомственной структуре 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13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275"/>
        <w:gridCol w:w="851"/>
        <w:gridCol w:w="1276"/>
        <w:gridCol w:w="1416"/>
      </w:tblGrid>
      <w:tr>
        <w:trPr>
          <w:trHeight w:val="193" w:hRule="atLeast"/>
        </w:trPr>
        <w:tc>
          <w:tcPr>
            <w:tcW w:w="4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ра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.)</w:t>
            </w:r>
          </w:p>
        </w:tc>
      </w:tr>
      <w:tr>
        <w:trPr>
          <w:trHeight w:val="371" w:hRule="atLeast"/>
        </w:trPr>
        <w:tc>
          <w:tcPr>
            <w:tcW w:w="4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учетом изменений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50 Финансовый отдел администрации Палех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+1114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712,5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+852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828,6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 и органов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+852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828,6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+852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828,6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местного самоуправления и иные муниципальные орг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+852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828,6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670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1,6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86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,0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50,0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муниципального района в части расчистки от снега и частичного благоустройства дорог 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62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3,9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62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3,9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отдельных категорий пенсионе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0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62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3,9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а пенсий за выслугу лет муниципальных  служащим  Палехского муниципального района, ежемесячных доплат к пенсии лицам, замещавшим  муниципальные должности Палех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62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3,9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8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59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,1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59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,1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0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0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0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 отдельным общественным организациям и иным некоммерческим объединени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айонный совет ветеранов войны и труда, Вооруженных Сил, правоохранительных органов и районного отделения Союза пенсионеров Росс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0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0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 отдельным общественным организациям и иным некоммерческим объединени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айонный совет инвалидов  Великой Отечественной  войн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51 Администрация  Палех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2862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5235,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4593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28,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014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22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014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22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местного самоуправления и иные муниципальные орг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576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38,9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579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41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и товаров, работ, услуг в сфере и информационно- коммуникационных технологи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4,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униципальных 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94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и иных платеж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+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68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1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68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1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и организация деятельности муниципальных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69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,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6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6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8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8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8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0379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05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8866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72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ые коми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0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0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8866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66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«Обеспечение деятельности муниципального казенного учреждения « Дирекция по эксплуатации муниципального имущества Палехского муниципального района на 2013-2015 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99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8866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64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99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117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7,3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99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99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04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99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5393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93,9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99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8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99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7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 Правительства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4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 кроме государственных, муниципальных учреждений) и физическим лицам,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4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ой политики в области приватизации и управления государствен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1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обслуживание казны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1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обслуживанию и сохранению недвижимого имущества составляющих казну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1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1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целевая програм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 Поддержка и развитие малого предпринимательства в Палехском муниципальном рай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78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4,3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4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иды тран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4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проведение отдельных мероприятий по отдельным видам тран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4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 кроме (государственных  (муниципальных) учреждений) и физическим лицам-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4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371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1,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и управление дорожным хозяй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од земель в натуре, паспортизация и диагностика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ая целевая програ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866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6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 «Развитие автомобильных  дорог общего пользования Ивановской области на 2010-2015 год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6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6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ирование реконструкции автомобильной дороги. Подъезд к Ковшово Палехского района Иванов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866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6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866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6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04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3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 «Развитие автомобильных дорог местного значения вне границ населенных пунктов в границах Палехского муниципальн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04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3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04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3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394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3,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394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3,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временной площадки для размещения твердых бытов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165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1,7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в объекты государственной (муниципальной) собственности казенным учреждениям вне рамок государственной оборонного заказ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165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1,7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3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228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,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228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,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889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2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889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2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гиональные  целевые прог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4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Ивановской области по выравниванию обеспеченности населения Ивановской области объектами социальной и инженерной инфраструктуры на 2009-2014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4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ной документации на строительство очистных сооружений в п. Пале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4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муниципальной собственности казенными учреждениями вне рамок государственного  оборонного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4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749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2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Палехского муниципального района по выравниванию обеспеченности населения  района объектами социальной и инженерной инфраструктуры на 2011-2014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749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2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муниципальной собственности казенными учреждениями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749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2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8272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35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казания скорой медицинской помощи в учреждениях и подразделениях скорой  медицинской помощи в учреждениях и подразделениях скорой медицинской помощи  муниципальной системы здравоохранения, организация оказания первичной медико- санитарной помощи, включая медицинскую помощь женщинам в период беременности, во время и после родов, в муниципальных учреждениях  здравоохранения Ивановской области и их соответствующих структурных  подразделениях, в том числе медицинских и иных услуг, предоставляемых в паталогоанатомических отделениях, молочных кухнях, отделениях сестринского ух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35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 бюджетным учреждениям на финансовое обеспечение государственного  (муниципального) задания на оказание государственных 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35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904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казания скорой медицинской помощи в учреждениях и подразделениях скорой  медицинской помощи в учреждениях и подразделениях скорой медицинской помощи  муниципальной системы здравоохранения, организация оказания первичной медико- санитарной помощи, включая медицинскую помощь женщинам в период беременности, во время и после родов, в муниципальных учреждениях  здравоохранения Ивановской области и их соответствующих структурных  подразделениях, в том числе медицинских и иных услуг, предоставляемых в паталогоанатомических отделениях, молочных кухнях, отделениях сестринского ух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412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 бюджетным учреждениям на финансовое обеспечение государственного ( муниципального) задания на оказание государственных ( 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412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Ивановской области от 14 января 2005 года № 12-ОЗ « О реализации мер социальной поддержки по обеспечению полноценным питанием беременных женщин и кормящих матерей, а также детей в возрасте до трех л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9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92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олноценным питанием детей в возрасте до трех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9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92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9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92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цинская помощь в дневных стационарах всех тип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0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казания скорой медицинской помощи в учреждениях и подразделениях скорой  медицинской помощи в учреждениях и подразделениях скорой медицинской помощи  муниципальной системы здравоохранения, организация оказания первичной медико- санитарной помощи, включая медицинскую помощь женщинам в период беременности, во время и после родов, в муниципальных учреждениях  здравоохранения Ивановской области и их соответствующих структурных  подразделениях, в том числе медицинских и иных услуг, предоставляемых в паталогоанатомических отделениях, молочных кухнях, отделениях сестринского ух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0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 бюджетным учреждениям на финансовое обеспечение государственного ( муниципального) задания на оказание государственных ( 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0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504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казания скорой медицинской помощи в учреждениях и подразделениях скорой  медицинской помощи в учреждениях и подразделениях скорой медицинской помощи  муниципальной системы здравоохранения, организация оказания первичной медико- санитарной помощи, включая медицинскую помощь женщинам в период беременности, во время и после родов, в муниципальных учреждениях  здравоохранения Ивановской области и их соответствующих структурных  подразделениях, в том числе медицинских и иных услуг, предоставляемых в паталогоанатомических отделениях, молочных кухнях, отделениях сестринского ух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504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 бюджетным учреждениям на финансовое обеспечение государственного ( муниципального) задания на оказание государственных ( 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504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«Закрепление врачебных кадров в муниципальном учреждении здравоохранения «Палехская центральная районная больниц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724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6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709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1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 «Жилище» подпрограмма  «Обеспечение  жильем молодых семей» средства федераль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573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3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573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3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 «Жилище» подпрограмма  «Обеспечение  жильем молодых семей» средства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47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47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688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программа « Жилище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жильем молодых сем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 на приобретение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программа « Жилище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программа «Государственная поддержка  в сфере ипотечного кредитования»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38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 гражданам на приобретение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38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52 Отдел образования администрации  Палех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+8390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3193,1</w:t>
            </w:r>
          </w:p>
        </w:tc>
      </w:tr>
      <w:tr>
        <w:trPr>
          <w:trHeight w:val="29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+7973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192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49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38,3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4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08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, обучение и воспитание детей – сирот и детей, оставшихся без попечения родителей, находящихся под опекой, детей- инвалидов в дошкольных общеобразовательных учреждениях и детей, нуждающихся в длительном лечении в оздоровительных образовательных дошкольных учреждениях  ( в том числе в санаторных группа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3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72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58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, обучение и воспитание детей – сирот и детей, оставшихся без попечения родителей, находящихся под опекой, детей- инвалидов в дошкольных общеобразовательных учреждениях и детей, нуждающихся в длительном лечении в оздоровительных образовательных дошкольных учреждениях  ( в том числе в санаторных группа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504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,7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04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,7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подведомственных учрежден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1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03,9</w:t>
            </w:r>
          </w:p>
        </w:tc>
      </w:tr>
      <w:tr>
        <w:trPr>
          <w:trHeight w:val="8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 «Предоставление дошкольного образования и воспитания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99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59,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56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2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2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473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76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ежемесячной денежной компенсации педагогическим работникам муниципальных казенных и бюджетных учреждений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3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подведомственных учрежден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«Привлечение молодых педагогических кадров в образовательные учреждения Палехского муниципального района» 2011-2013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09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09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заработной платы отдельным категориям работников бюджетной сферы в соответствии с Указом Президента Российской Федерации от 7.05.2012 № 597 « О мероприятиях по реализации государственной социаль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707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7,9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вышение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707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7,9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707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7,9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евые программы муниципальных образ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олгосрочная целевая програм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Безопасность образовательных учреждений Палехского муниципальн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 по сохранению и укреплению здоровья участников образовательного процесса образовательных учреждений Палехского муниципального района  на 2011- 2015 г.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Здоровь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-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6689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464,9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колы- детские сады, школы начальные, неполные средние и сред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0574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52,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, обучение и воспитание детей – сирот и детей, оставшихся без попечения родителей, находящихся под опекой, детей –инвалидов в дошкольных группах в общеобразовательных учреждениях в соответствии с Законом Ивановской области от 27.05.2005 № 93-ОЗ « Об образовании в Иванов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76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1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2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3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 и воспитание детей- сирот и детей, оставшихся без попечения родителей, находящихся под опекой, детей- инвалидов в дошкольных группах в общеобразовательных учрежден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07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7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5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0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53,9</w:t>
            </w:r>
          </w:p>
        </w:tc>
      </w:tr>
      <w:tr>
        <w:trPr>
          <w:trHeight w:val="164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едомственная целевая программа  «Предоставление общедоступного и бесплатного начального дошкольного, начального общего, основного общего, среднего (полного) общего обра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0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53,9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426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5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1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5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 (муниципальных)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775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6,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 государственного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55,9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8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6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0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рнизация муниципальной системы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9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9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 государственного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9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9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лного) общего образования, а также дополнительного образования в общеобразовательных учреждениях 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Законом Ивановской области от 27.05.2005 № 93- ОЗ « Об образовании в Ивановской области» в школах- детских садах, начальных, неполных средних и средних школ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0999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272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3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72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ежемесячной денежной компенсации педагогическим работникам муниципальных казенных и бюджетных учреждений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7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 государственного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7291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5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7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5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7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«Привлечение молодых педагогических кадров в образовательные учреждения Палехского муниципаль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едомственная  целевая программа «Предоставление дополнительного образования детям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38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2,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57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5,7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7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08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ежемесячной денежной компенсации педагогическим работникам муниципальных казенных и бюджетных учреждений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 педагогическим работникам  областных и муниципальных образовательных учреждений за выполнение функций классного руковод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75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,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7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9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47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я педагогическим работникам областных государственных и муниципальных образовательных учреждений за выполнение функций классного руководител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9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9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полнительное финансирование мероприятий по организации питания в муниципальных общеобразовательных учреждениях Ивановской обла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5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6,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2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,3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3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6,9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13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5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еализации основных общеобразовательных програ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7105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05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7105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05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ластная ведомственная целевая программа «Обеспечение государственных гарантий прав граждан на получение общедоступного и бесплатного дошкольного, а также дополнительного образования в муниципальных общеобразовательных учреждениях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на содержание зданий и коммунальных расходов, осуществляемых из местных бюджетов)»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0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7105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05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0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473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35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0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5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7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, услуг в сфере информационно-коммуникационных  технолог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0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28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0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504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,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ежемесячной денежной компенсации педагогическим работникам муниципальных казенных и бюджетных учреждений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0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7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0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7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0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1329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29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педагогическим работникам областных государственных и муниципальных образовательных учреждений за выполнение функций классного руковод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9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9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6</w:t>
            </w:r>
          </w:p>
        </w:tc>
      </w:tr>
      <w:tr>
        <w:trPr>
          <w:trHeight w:val="49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+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,2</w:t>
            </w:r>
          </w:p>
        </w:tc>
      </w:tr>
      <w:tr>
        <w:trPr>
          <w:trHeight w:val="44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целевая програм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Безопасность образовательных учреждений Палехского муниципальн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44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44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по сохранению и укреплению здоровья участников образовательного процесса образовательных учреждений Палехского муниципального района на 2011-2015 годы «Здоровь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,2</w:t>
            </w:r>
          </w:p>
        </w:tc>
      </w:tr>
      <w:tr>
        <w:trPr>
          <w:trHeight w:val="44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6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8</w:t>
            </w:r>
          </w:p>
        </w:tc>
      </w:tr>
      <w:tr>
        <w:trPr>
          <w:trHeight w:val="44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84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26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84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84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84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вухразового питания детей- сирот и детей, находящихся в трудной жизненной ситуации, в лагерях дневного пребывания в соответствии с Законом Ивановской области от 06.05.1997 № 9 –ОЗ « О защите прав ребен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0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0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43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Ивановской области « Развитие системы отдыха и оздоровления детей Иванов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43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6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26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целевая программа  «Организация летнего отдыха, оздоровления и занятости детей Палехского муниципального района в 2012-2015 гг.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607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78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567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4,3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ы местного самоуправления и иные муниципальные орг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567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4,3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30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2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, услуг в сфере информационно- коммуникационных технолог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0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06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0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9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0,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4,3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4,3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45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3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4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9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,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« Одаренные де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16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,7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16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,7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16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,7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пенсация части родительской платы за содержание ребенка (присмотр и уход за ребенка)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000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,7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,7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пенсация 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584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334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1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58 Отдел культуры, спор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 молодежной политики администрации Палех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+706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39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+634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95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34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5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реждения дополнительного образо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узыкальные и художественные школ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34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3,7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 (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34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3,7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«Дополнительное образование детей в сфере культуры и искусства в Палехском муниципальном рай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34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3,7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97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1,7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5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, услуг в сфере информационно- коммуникационных технолог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7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 государственных  (муниципальных 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02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5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а ежемесячной денежной компенсации педагогическим работникам муниципальных казенных и бюджетных учреждений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9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9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9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9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евые программы муниципальных образ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«Патриотическое воспитание детей и молодежи Палехского муниципальн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7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7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лгосрочная целевая программа «Профилактика правонарушений на территории Палехского муниципального района» 2012-2014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 «Молодежь Палехского района»2011-2014г.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 «Комплексные меры противодействия злоупотреблению наркотиками и незаконному обороту» на 2012-2014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21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3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21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3,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93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местного самоуправления и иные муниципальные орг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93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 труда и страховы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0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2,9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0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9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84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 и  учебные фильм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2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 (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28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1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,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2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54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целевая программа «Развитие спортивно-массовой работы в Палехском районе» на 2011-2014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911 Совет Палех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+317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41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17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1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17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1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17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1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ы местного самоуправления  и иные органы местного самоуправ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29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3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85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0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46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6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6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8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8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учение наград и выплата вознаграждений к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915 МКУ « Дирекция по эксплуатации муниципального имуще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086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086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086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086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086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 Об  обеспечение деятельности муниципального казенного учреждения « Дирекция по эксплуатации муниципального имущества Палехского муниципального района на 2013-2015 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99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845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99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99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40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99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741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99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99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7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+2580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3421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марта  2013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Глав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                                              Рыбаков С.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решению Совета Палехского муниципального района «О внесении изменений и дополнений в решение  Совета Палехского муниципального района от 21.12.2012 № 91 « О бюджете Палехского муниципального района на 2013 год и на плановый период 2014 и 2015 годов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заявкой администрации Палехского муниципального района об увеличении  поступлений  доходов  по администратору доходов 051 « Администрация Палехского муниципального района»  в сумме 56,0 тыс. руб., в том числе по следующим доходам:</w:t>
      </w:r>
    </w:p>
    <w:p>
      <w:pPr>
        <w:pStyle w:val="Normal"/>
        <w:tabs>
          <w:tab w:val="clear" w:pos="720"/>
          <w:tab w:val="left" w:pos="5475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осударственная пошлина за выдачу разрешения на установку рекламной конструкции + 6,0 тыс. руб.;</w:t>
      </w:r>
    </w:p>
    <w:p>
      <w:pPr>
        <w:pStyle w:val="Normal"/>
        <w:tabs>
          <w:tab w:val="clear" w:pos="720"/>
          <w:tab w:val="left" w:pos="54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» + 50,0 тыс. руб.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меньшение плана по администратору доходов « 048 Управление Федеральной службы по надзору в сфере природопользования ( Росприроднадзора) по Ивановской области -56,0 тыс. руб., в том числе по следующим доходам: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лата за выбросы загрязняющих веществ в водные объекты -56,0 тыс. руб.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асходы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аявкой  главного распорядителя бюджетных средств  отдела образования администрации муниципального района о передвижении денежных ассигнований с раздела 0702, ц.ст. 4219903,в.р.611 в сумме 90,9 тыс. руб., на р.0702,ц.ст.4362100 в.р.611, чтоб получить денежные ассигнования из областного бюджета на модернизацию общего образования. </w:t>
      </w:r>
    </w:p>
    <w:p>
      <w:pPr>
        <w:pStyle w:val="Normal"/>
        <w:tabs>
          <w:tab w:val="clear" w:pos="720"/>
          <w:tab w:val="left" w:pos="54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о администрации Палехского муниципального района из резервного фонда местной администрации оказана материальная помощь погорельцам из с. Сакулино Колесовой Э.А. в сумме 15,0 тыс. руб., соответственно денежные ассигнования  с р.0111, ц.ст.07000500,в.р.870 в сумме 15,0 тыс. руб.  передвигаются  на р. 1006, ц.ст.7000500, в.р.321.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2:00Z</dcterms:created>
  <dc:creator>фино</dc:creator>
  <dc:description/>
  <cp:keywords/>
  <dc:language>en-US</dc:language>
  <cp:lastModifiedBy>INWIN</cp:lastModifiedBy>
  <cp:lastPrinted>2013-03-18T13:06:00Z</cp:lastPrinted>
  <dcterms:modified xsi:type="dcterms:W3CDTF">2013-03-18T10:42:00Z</dcterms:modified>
  <cp:revision>2</cp:revision>
  <dc:subject/>
  <dc:title>                     </dc:title>
</cp:coreProperties>
</file>