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4 N 32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 подлежащего передач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в федеральную собств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 целях материально-технического укрепления подразделения полиции общественной безопасности в рамках долгосрочной целевой программы «Профилактика правонарушений на территории Палехского муниципального района» на 2013-2015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45 Устава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Совет Палехского муниципального района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еречень имущества, подлежащего передаче безвозмездно в  федеральную собственность  (приложени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ое управление Федерального агентства по управлению государственным имуществом в Ивановской области для рассмотр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</w:t>
        <w:tab/>
        <w:t xml:space="preserve">                                        Т.В. Богда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8.03.2014 г. № 32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лехского муниципального района в федеральную собств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65"/>
        <w:gridCol w:w="3497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цеп грузовой ПГМФ 83021,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0000964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ская область, посёлок Палех, улица Баканова, дом 38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Балансовая стоимость – 29900,00 руб.,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2"/>
                <w:szCs w:val="22"/>
              </w:rPr>
              <w:t>реестровый № 21.30.0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sectPr>
      <w:type w:val="nextPage"/>
      <w:pgSz w:orient="landscape" w:w="16838" w:h="11906"/>
      <w:pgMar w:left="1134" w:right="1259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4-03-13T09:57:00Z</cp:lastPrinted>
  <dcterms:modified xsi:type="dcterms:W3CDTF">2014-04-01T06:41:00Z</dcterms:modified>
  <cp:revision>98</cp:revision>
  <dc:subject/>
  <dc:title/>
</cp:coreProperties>
</file>