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8 марта 2014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района от 28.04.2011 г.  № 35 «О принятии части полномочий по решению вопросов местного значения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соглашения между органом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 поселения и органом местного самоуправления муниципального района о передаче осуществления части полномочий, утвержденного  решением Совета Палехского муниципального района от  20 декабря 2013 г.   №  9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 решение Совета Палехского муниципального района от 28.04.2011 г. № 35 «О принятии части полномочий по решению вопросов местного значения», федеральным законом 131-ФЗ от 06.10.2003 г. «Об общих принципах организации местного самоуправления в Российской Федерации Совет Палехского муниципального района</w:t>
      </w:r>
    </w:p>
    <w:p>
      <w:pPr>
        <w:pStyle w:val="ConsPlusNormal"/>
        <w:widowControl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Палехского муниципального района от 28.04.2011 г. № 35 «О принятии части полномочий по решению вопросов местного значени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ее 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3.1 цифры «01.12.2012» заменить на цифры «01.01.2014»;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1.4 изложить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»;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Палехского муниципального района от 28.04.2011 г. № 35 «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глашение </w:t>
      </w:r>
      <w:r>
        <w:rPr>
          <w:rFonts w:cs="Times New Roman" w:ascii="Times New Roman" w:hAnsi="Times New Roman"/>
          <w:b w:val="false"/>
          <w:sz w:val="28"/>
          <w:szCs w:val="28"/>
        </w:rPr>
        <w:t>между органом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поселения и органом местного самоуправления муниципального района о передаче осуществления части полномоч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ее 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бзац 5 пункта 1.2 изложить в следующей редакции: «Предоставление разрешений на условно разрешенный вид использования земельного участка или объекта капитального строительства»;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5.1. цифры «01.12.2011» заменить на цифры «01.01.2014».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после его официального опубликования в информационном бюллетене органов местного самоуправле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8:00Z</dcterms:created>
  <dc:creator>windows</dc:creator>
  <dc:description/>
  <cp:keywords/>
  <dc:language>en-US</dc:language>
  <cp:lastModifiedBy>User</cp:lastModifiedBy>
  <cp:lastPrinted>2014-04-01T11:02:00Z</cp:lastPrinted>
  <dcterms:modified xsi:type="dcterms:W3CDTF">2014-04-01T07:04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</dc:title>
</cp:coreProperties>
</file>