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Е Ш Е Н И Е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 28 марта 2014 года № 31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и дополнений в решение Совета Палехского муниципального района от 20.12.2013 № 88 « О бюджете Палехского муниципального  района на 2014 год и на плановый период 2015 и 2016 годов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 131 – ФЗ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Об общих  принципах организации местного самоуправления в Российской Федерации» (в действующей редакции), Бюджетным кодексом Российской Федерации (в действующей редакции), Уставом Палехского муниципального района, в целях регулирования бюджетных правоотношений  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 Е Ш И 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Внести в решение Совета Палехского муниципального района от 20.12.2013  № 88 « О бюджете Палехского муниципального района на 2014 год и на плановый период 2015 и 2016 годов» следующие изменения и дополнения: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1 в статью1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а) на 2014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Общий объем доходов бюджета муниципального района» цифры «158282,7» заменить цифрами «160946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Общий объем расходов бюджета муниципального района» цифры «158282,7» заменить цифрами «160946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б) на 201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« Общий объем доходов бюджета муниципального района» цифры «152020,4» заменить цифрами «152160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Общий объем расходов бюджета муниципального района» цифры «155020,4» заменить цифрами «152160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2 в статью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а) в подпункте «а» пункта 2 части 1 цифры «130107,2» заменить цифрами  «132771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б) в подпункте «б» пункта 2 части 1 цифры «122061,5» заменить цифрами «122201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3. в статью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а)  в подпункте «а» пункта 1 цифры «1050,0» заменить цифрами»1104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4. приложение 2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00 0 00 00000 00 0000 000 Безвозмездные поступления 130723,5.122305,7,117549,6» цифры «130723,5» заменить цифрами «133387,4, цифры «122305,7» заменить цифрами «122445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00 2 02 02000 00 0000 151 субсидии бюджетам бюджетной системы Российской Федерации  2633,0;1300,7;1369,2» цифры «2633,0» заменить цифрами «4349,6»,цифры «1300,7» заменить цифрами «1440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00 2 02 02000 00 0000 151 субсидии бюджетам бюджетной системы Российской Федерации  4349,6; 1440,4;1369,2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 051 2 02 02999 05 0000 151 Прочие субсидии бюджетам муниципальных районов 1317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2 2 02 02999 05 0000 151 Прочие субсидии бюджетам муниципальных районов 2633,0;1300,7;1369,2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 058 2 02 02999 05 0000 151 Прочие субсидии бюджетам муниципальных районов 399,2,139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00 2 02 03000 00 0000 151 Субвенции бюджетам субъектов Российской Федерации и муниципальных образований 63098,8;62203,5;55965,2» цифры «63098,0» заменить цифрами «64046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052 2 02 03999 05 0000 151 Прочие субвенции бюджетам муниципальных районов 60405,2;55867,4;52135,5» цифры «60405,2» заменить цифрами «61352,5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158282,7,152020,4,149119,9» цифры «158282,7»  заменить цифрами «160946,6», цифры «152020,4» заменить цифрами «152160,1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5. Приложение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51 Администрация Палехского муниципального района 2958,5;2522,7;2384,6» цифры «2958,5» заменить цифрами «4275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 051 1 16 90050 05 0004 140 Прочие поступления от денежных взысканий  (штрафов) и иных сумм в возмещение ущерба, зачисляемые в бюджеты муниципальных районов 15,0;15,0;15,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«051 2 02 02999 05 0000 151 Прочие субсидии бюджетам муниципальных районов 1317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052 Отдел образования администрации Палехского муниципального района 69942,8;67961,0;61929,7» цифры « 69942,8» заменить цифрами «70890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 052 2 02 03999 05 0000 151 Прочие субвенции бюджетам муниципальных районов 60405,2;59751,7;53620,7» цифры « 60405,2» заменить цифрами «61352,5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058 Отдел культуры, спорта и молодежной политики администрации Палехского муниципального района 244,2,244,2,244,2» цифры «244,2» заменить цифрами «643,4», цифры «244,2» заменить цифрами «383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058 Отдел культуры, спорта и молодежной политики администрации Палехского муниципального района 643,4;383,9;244,2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058 2 02 02999 05 0000 151 Прочие субсидии бюджетам муниципальных районов 399,2;139,7»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158282,7;152020,4;149119,9» цифры «158282,7» заменить цифрами «160946,6», цифры «152020,4» заменить цифрами «152160,1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6. Приложение № 4 изложить в новой редакции: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11"/>
        <w:gridCol w:w="1134"/>
        <w:gridCol w:w="1087"/>
        <w:gridCol w:w="11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классифик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0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 муниципального района 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094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0000000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094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0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094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5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6094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000000000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94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 01050200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94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5020100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94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 010502010500006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946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160,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9119,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7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приложении 5 в графе «сумма »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 01 05 02 05 0000 510 Увеличение прочих остатков денежных средств бюджетов муниципальных районов -158282,7;-152020,4;-149119,9» цифры «-158282,7» заменить цифрами « -160946,6, цифры «-152020,4» заменить цифрами «-152160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 « 050 01 05 02 01 05 0000 610 уменьшение прочих остатков денежных средств бюджета муниципальных районов «158282,7;152020,4;149119,9» цифры «158282,7» заменить цифрами «160946,6»,  цифры «152020,4» заменить цифрами «152160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8  приложение 6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Муниципальная программа Палехского муниципального района « Развитие образования Палехского муниципального района» 0100000,111709,8» цифры «111709,8» заменить цифрами «113056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одпрограмма « Развитие общего образования» муниципальной программы Палехского муниципального района» 0110000,97852,8» цифры «97852,8» заменить цифрами «98800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 «Оказание муниципальной услуги «дошкольно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0002,100,5669,5» цифры «5669,5» заменить цифрами «6034,3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 « Оказание муниципальной услуги «дошкольно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 (Закупка товаров, работ и услуг для государственных (муниципальных) нужд)  0110002,200,6347,4» цифры «6347,4» заменить цифрами «6367,5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 в рамках подпрограммы «Развитие общего образования» муниципальной программы Палехского муниципального района «Развитие образования  Палехского муниципального район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18015,100,17276,6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в рамках подпрограммы» Развитие общего образования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 0118015,100,1762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 «Финансовое обеспечение государственных гарантий реализации прав на получение общедоступного и бесплатного дошкольного образования, в муниципальных дошкольных образовательных 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 в рамках подпрограммы «Развитие общего образования» муниципальной программы Палехского муниципального района «Развитие образования  Палехского муниципального района» (Закупка товаров, работ и услуг для государственных (муниципальных) нужд) 0118015,200,642,8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в рамках подпрограммы» Развитие общего образования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118015,200,294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 «Финансовое обеспечение государственных гарантий реализации прав на получение общедоступного и бесплатного дошкольного образования, в муниципальных дошкольных образовательных 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 в рамках подпрограммы «Развитие общего образования» муниципальной программы Палехского муниципального района «Развитие образования  Палехского муниципального района» (Предоставление субсидий бюджетным, автономным учреждениям и иным некоммерческим организациям) 0118015,600,34954,0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в рамках подпрограммы» Развитие общего образования» муниципальной программы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18015,600,34954,0)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учебники и учебные, учебно- 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8017,100,7305,9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приобретение 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8017,100,8251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учебники и учебные, учебно- 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Закупка товаров, работ и услуг для государственных (муниципальных) нужд 0118017,200,225,9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приобретение 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Закупка товаров, работ и услуг для государственных (муниципальных) нужд) 0118017,200,228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Предоставление общедоступного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0003,100,2168,2» цифры «2168,2» заменить цифрами «1680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Предоставление общедоступного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110003,200,8549,4» цифры «8549,4» заменить цифрами «9081,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казание муниципальной услуги «Предоставление общедоступного 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10003,600,10754,2» цифры «10754,2» заменить цифрами « 10324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дпрограмма «Развитие дополнительных общеобразовательных программ» муниципальной программы Палехского муниципального района « Развитие образования Палехского муниципального района» 0120000, 7211,1» цифры «7211,1» заменить цифрами «7610,3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 Дополнительное образование детей в сфере культуры и искусства»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4,100,2962,9» цифры «2962,9» заменить цифрами «2867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казание муниципальной услуги « Дополнительное образование детей в сфере культуры и искусства»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4,100,«2867,9».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1,100,95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 Оказание муниципальной услуги « Дополнительное образование детей в сфере культуры и искусства» в рамках подпрограммы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 муниципального района» (Иные бюджетные ассигнования) 0120004,800,9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8014,100,399,2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ероприятия по организации  оздоровительной кампании детей в каникулярное время в образовательных учреждениях в рамках   подпрограммы «Организация отдыха и оздоровление детей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130006,200,52,8»  цифры «52,8» заменить цифрами «36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ероприятия по организации  оздоровительной кампании детей в каникулярное время в образовательных учреждениях в рамках   подпрограммы «Организация отдыха и оздоровление детей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30006,600,230,2» цифры « 230,2» заменить цифрами «246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Реализация мер по укреплению пожарной безопасности в общеобразовательных организациях в соответствии с требованиями пожарной безопасности в рамках подпрограммы « Создание безопасных условий обучения в муниципальных образовательных организациях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150009,200,310,0» цифры « 310,0» заменить цифрами «32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Реализация мер по укреплению пожарной безопасности в общеобразовательных организациях в соответствии с требованиями пожарной безопасности в рамках подпрограммы « Создание безопасных условий обучения в муниципальных образовательных организациях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50009,600,90,0» цифры «90,0» заменить цифрами «8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беспечение деятельности муниципальных образовательных организаций» в рамках подпрограммы «Обеспечение деятельности муниципальных образовательных организаций» муниципальной программы Палехского муниципального района» (Закупка товаров, работ и услуг для государственных (муниципальных) нужд) 0160011,200,661,1» цифры «661,1» заменить цифрами «657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беспечение деятельности муниципальных образовательных организаций» в рамках подпрограммы «Обеспечение деятельности муниципальных образовательных организаций» муниципальной программы Палехского муниципального района» (Иные бюджетные ассигнования) 0160011,800,1,5» цифры «1,5» заменить цифрами «5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роведение мероприятий с одаренными детьми на базе общеобразовательных школ в рамках подпрограммы « Выявление и поддержка одаренных детей» муниципальной программы Палехского муниципального района (Закупка товаров, работ и услуг для государственных (муниципальных) нужд) 0170012,200,165,6» цифры «165,6» заменить цифрами «145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роведение мероприятий с одаренными детьми на базе общеобразовательных школ в рамках подпрограммы «Выявление и поддержка одаренных детей» муниципальной программы Палехского муниципального района (Предоставление субсидий бюджетным, автономным учреждениям и иным некоммерческим организациям 0170012,600,4,4» цифры «4,4» заменить цифрами 2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 Создание условий для полноценного правильного питания участников образовательного процесса в рамках подпрограммы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Сохранение и укрепление состояния здоровья участников образовательного процесса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180013,200,296,4» цифры «296,4» заменить цифрами «275,9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 Создание условий для полноценного правильного питания участников образовательного процесса в рамках подпрограммы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Сохранение и укрепление состояния здоровья участников образовательного процесса» муниципальной программы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180013,600,103,6» цифры «103,6» заменить цифрами «124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Муниципальная программа Палехского муниципального района « Развитие транспортной системы Палехского района 0400000, 5274,8» цифры «5274,8» заменить цифрами «6592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дпрограмма «Строительство и реконструкция автомобильных дорог общего пользования» муниципальной  программы Палехского муниципального района « Развитие транспортной системы Палехского района» 0410000,536,4» цифры « 536,4» заменить цифрами «1853,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Строительство и реконструкция автомобильных дорог в рамках подпрограммы «Строительство и реконструкция автомобильных дорог общего пользования» муниципальной программы Палехского муниципального района « Развитие транспортной системы Палехского района» (Капитальные вложения в объекты недвижимого имущества государственной (муниципальной) собственности) 0412003,400,536,4» 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 дорог общего пользования 1317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Содержание автомобильных дорог общего пользования между населенными пунктами» в рамках подпрограммы «Содержание автомобильных дорог общего пользования между населенными пунктами» муниципальной программы Палехского муниципального района « Развитие транспортной системы Палехского района» (Закупка товаров, работ и услуг для государственных (муниципальных) нужд) 0421003,200,3688,4» цифры «3688,4» заменить цифрами «363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Содержание автомобильных дорог общего пользования между населенными пунктами» в рамках подпрограммы « Содержание автомобильных дорог общего пользования между населенными пунктами» муниципальной программы Палехского муниципального района «Развитие транспортной системы Палехского района» (Межбюджетные трансферты) 0421003,500,01050,0» цифры «1050,0» заменить цифрами «1104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 Проведение работ по рекультивации для размещения твердых бытовых отходов в рамках подпрограммы «Обращение с отходами производства и потребления»  муниципальной программы Палехского муниципального района « Охрана окружающей среды Палехского района» (Капитальные вложения в объекты недвижимого имущества в государственную (муниципальную) собственность 1512004,400,959,4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 Проведение работ по рекультивации для размещения твердых бытовых отходов в рамках подпрограммы «Обращение с отходами производства и потребления»  муниципальной программы Палехского муниципального района « Охрана окружающей среды Палехского района» (Закупка товаров, работ и услуг для государственных (муниципальных) нужд) 1512004,200,959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роки « Поддержка отдельных общественных организаций и иных некоммерческих организаций (Палехский районный совет ветеранов войны, труда) в рамках иных непрограммных мероприятиях по непрограммным направлениям деятельности исполнительно- распорядительных органов местного самоуправления Палехского муниципального района (Предоставление субсидий бюджетным, автономным учреждениям и иным некоммерческим организациям) 3190033,600,130,0» дополнить строкой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Резервный фонд местных администраций в рамках иных непрограммных мероприятиях по непрограммным направлениям деятельности исполнительно- распорядительных органов местного самоуправления (Социальное обеспечение и иные выплаты населению) 3191018,300,1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Резервный фонд местных администраций в рамках иных непрограммных мероприятиях по непрограммным направлениям деятельности исполнительно- распорядительных органов местного самоуправления (Иные бюджетные ассигнования) 3191018,800,380,0» цифры «380,0» заменить цифрами «36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Всего расходов 158282,7» цифры «158282,7» заменить  цифрами «160946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1.9 Приложение 7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Муниципальная программа Палехского муниципального района «Развитие образование Палехского муниципального района 0100000,111103,5,105615,4» цифры «111103,5» заменить цифрами «111243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Подпрограмма « Реализация дополнительных общеобразовательных программ» муниципальной программы Палехского муниципального района « Развитие образования Палехского муниципального района 0120000, 7090,1,7144,3» цифры «7090,1» заменить цифрами «7229,8».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 Оказание муниципальной услуги «Дополнительное образование детей в сфере культуры и искусства» в рамках подпрограммы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 муниципального района» (Иные бюджетные ассигнования)0120004,800,9,0,9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,0702,0128014,100,139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о строке «Всего расходов 148349,5,141806,6» цифры «148349,5» заменить  цифрами «148489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10. Приложение 8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Финансовый отдел администрации Палехского муниципального района 050,6784,1» цифры «6784,1» заменить цифрами «6838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Содержание автомобильных дорог общего пользования между населенными пунктами в рамках подпрограммы « Содержание автомобильных дорог общего пользования между населенными пунктами» муниципальной программы Палехского муниципального района « Развитие транспортной системы Палехского района» (Межбюджетные трансферты) 050,0409,0421003,500,1050,0» цифры «1050,0» заменить цифрами «1104,0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 Администрация Палехского муниципального района 051,32183,2» цифры «32183,2» заменить цифрами «33446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Резервные фонды местных администраций в рамках иных непрограммных мероприятиях по непрограммным направлениям деятельности исполнительно- распорядительных органов местного самоуправления (Иные бюджетные ассигнования) 051,0111,3191018,800,380,0» цифры «380,0» заменить цифрами «36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Строительство и реконструкция автомобильных дорог в рамках подпрограммы « Строительство и реконструкция автомобильных дорог общего пользования муниципальной программы Палехского муниципального района « Развитие транспортной системы Палехского района (Капитальные вложения в объекты недвижимого имущества государственной (муниципальной собственности» 051,0409,0412003,400,536,4» цифры « 536,4» заменить цифрами «1853,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Содержание автомобильных дорог общего пользования между населенными пунктами в рамках подпрограммы «Содержание автомобильных дорог общего пользования между населенными пунктами» муниципальной программы  Палехского муниципального района «Развитие транспортной системы Палехского района» (Закупка товаров, работ и услуг для государственных (муниципальных) нужд)051,0409,0421003,200,3688,4» цифры «3688,4» заменить цифрами «363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Строку «Проведение работ по рекультивации площадки для размещения твердых бытовых отходов в рамках подпрограммы «Обращение с отходами производства и потребления» муниципальной программы Палехского муниципального района « Охрана окружающей среды Палехского района» (Капитальные вложения в объекты недвижимого имущества в государственную (муниципальную) собственность 051,0412,1512004,400,959,4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Проведение работ по рекультивации площадки для размещения твердых бытовых отходов в рамках подпрограммы «Обращение с отходами производства и потребления» муниципальной программы Палехского муниципального района « Охрана окружающей среды Палехского района» (Закупка товаров, работ и услуг для государственных (муниципальных) нужд) 051,0412,1512004,200,959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рамках подпрограммы « Государственная поддержка в сфере ипотечного жилищного кредитования» 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 коммунального хозяйства населения Палехского района (Социальное обеспечение и иные выплаты населению) 051,1003,0326002,300,600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«Резервные фонды местных администраций в рамках иных непрограммных мероприятиях по непрограммным направлениям деятельности исполнительно- распорядительных органов местного самоуправления (Социальное обеспечение и иные выплаты населению) 051,1006,3191018,300,15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Отдел образования администрации Палехского муниципального района 110935,6» цифры «110935,6» заменить цифрами «111882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казание муниципальной услуги « Дошкольного образование» в рамках подпрограммы « Развитие общего образования» муниципальной программы Палехского муниципального района « 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1,0110002,100,5669,5» цифры «5669,5» заменить цифрами «6034,3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казание муниципальной услуги « Дошкольного образование» в рамках подпрограммы « Развитие общего образования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52,0701,0110002,200, 6347,4» цифры «6347,4» заменить цифрами «6367,5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приобретение 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8017,100,7305,9» цифры «7305,9» заменить цифрами «8251,1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 образовательных организациях, включая  расходы на оплату труда, на приобретение  учебников и учебных пособий, средств обучения, игр, игрушек (за исключением расходов на содержание зданий и оплату коммунальных услуг) в рамках подпрограммы «Развитие общего образования» муниципальной программы Палехского муниципального района» (Закупка товаров, работ и услуг для государственных (муниципальных) нужд) 052,0701,0118017,200,225,9, цифры «225,9» заменить цифрами «228,0»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Предоставление общедоступного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»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52,0702,0110003,100,2168,2» цифры «2168,2» заменить цифрами «1680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Предоставление общедоступного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52,0702,0110003,200,8549,4» цифры «8549,4» заменить цифрами «9081,8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Предоставление общедоступного и бесплатного начального дошкольного, начального общего, основного общего, среднего (полного) общего образования» в рамках подпрограммы « Развитие общего образования» муниципальной программы Палехского муниципального района «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 052,0702,0110003,600,10754,2» цифры «10754,2» заменить цифрами «10324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в рамках подпрограммы» Развитие общего образования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2,0702,0118015,100,17276,6» цифры «17276,6» заменить цифрами «17624,4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в муниципальных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 в рамках подпрограммы» Развитие общего образования» муниципальной программы Палехского муниципального района «Развитие образования Палехского муниципального района» (Закупка товаров, работ и услуг для государственных (муниципальных) нужд) 052,0702,0118015,642,8» цифры «642,8» заменить цифрами «295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Реализация мер по укреплению пожарной безопасности в общеобразовательных организациях в соответствии с требованиями пожарной безопасности в рамках подпрограммы « Создание безопасных условий обучения в муниципальных образовательных организациях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52,0702, 0150009,200,310,0» цифры « 310,0» заменить цифрами «32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Реализация мер по укреплению пожарной безопасности в общеобразовательных организациях в соответствии с требованиями пожарной безопасности в рамках подпрограммы « Создание безопасных условий обучения в муниципальных образовательных организациях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52,0702,0150009,600,90,0» цифры «90,0» заменить цифрами «80,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 Оказание муниципальной услуги по организации укрепления состояния здоровья детей- сирот, детей – инвалидов и детей из многодетных семей в рамках подпрограммы «Сохранение и укрепление состояния здоровья  участников образовательного процесса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52,0702,0180013,200,166,4» цифры «166,4» заменить цифрами «145,9»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казание муниципальной услуги по организации укрепления состояния здоровья детей- сирот, детей – инвалидов и детей из многодетных семей в рамках подпрограммы «Сохранение и укрепление состояния здоровья  участников образовательного процесса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52,0702,0180013,600,103,6» цифры «103,6» заменить цифрами «124,1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ероприятия по организации  оздоровительной кампании детей в каникулярное время в образовательных учреждениях в рамках   подпрограммы «Организация отдыха и оздоровление детей» муниципальной программы Палехского муниципального района « Развитие образования Палехского муниципального района» (Закупка товаров, работ и услуг для государственных (муниципальных) нужд) 052,0707,0130006,200,52,8»  цифры «52,8» заменить цифрами «36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Мероприятия по организации  оздоровительной кампании детей в каникулярное время в образовательных учреждениях в рамках   подпрограммы «Организация отдыха и оздоровление детей» муниципальной программы Палехского муниципального района « Развитие образования Палехского муниципального района» (Предоставление субсидий бюджетным, автономным учреждениям и иным некоммерческим организациям) 052,0707,0130006,600,230,2» цифры «230,2» заменить цифрами «246,4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беспечение деятельности муниципальных образовательных организаций» в рамках подпрограммы «Обеспечение деятельности муниципальных образовательных организаций» муниципальной программы Палехского муниципального района» (Закупка товаров, работ и услуг для государственных (муниципальных) нужд) 052,0709,0160011,200,661,1» цифры «661,1» заменить цифрами «657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Обеспечение деятельности муниципальных образовательных организаций» в рамках подпрограммы «Обеспечение деятельности муниципальных образовательных организаций» муниципальной программы Палехского муниципального района» (Иные бюджетные ассигнования) 052,0709,0160011,800,1,5» цифры «1,5» заменить цифрами «5,3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Проведение мероприятий с одаренными детьми на базе общеобразовательных школ в рамках подпрограммы « Выявление и поддержка одаренных детей» муниципальной программы Палехского муниципального района (Закупка товаров, работ и услуг для государственных (муниципальных) нужд) 052,0707,0170012,200,165,6» цифры «165,6» заменить цифрами «145,6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Проведение мероприятий с одаренными детьми на базе общеобразовательных школ в рамках подпрограммы «Выявление и поддержка одаренных детей» муниципальной программы Палехского муниципального района (Предоставление субсидий бюджетным, автономным учреждениям и иным некоммерческим организациям 052,0709,0170012,600,4,4» цифры «4,4» заменить цифрами 2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 Отдел культуры, спорта и молодежной политики администрации Палехского муниципального района 058,6786,4» цифры «6786,4» заменить цифрами «7185,6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Оказание муниципальной услуги « Дополнительное образование детей в сфере культуры и искусства»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4,100,2962,9» цифры «2962,9» заменить цифрами «2867,9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казание муниципальной услуги « Дополнительное образование детей в сфере культуры и искусства»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4,100,«2867,9».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20001,100,95,0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 Оказание муниципальной услуги « Дополнительное образование детей в сфере культуры и искусства» в рамках подпрограммы «Реализация дополнительных общеобразовательных программ» муниципальной программы Палехского муниципального района «Развитие образования Палехского  муниципального района» (Иные бюджетные ассигнования) 0120004,800,9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,0702,0128014,100,399,2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1.11 приложение №9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строке «Отдел культуры, спорта и молодежной  политики администрации Палехского муниципального района 058,6584,7,6584,7» цифры «6584,7» заменить  цифрами «6724,4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Cs/>
          <w:sz w:val="28"/>
          <w:szCs w:val="28"/>
        </w:rPr>
        <w:t>После строки «Оказание муниципальной услуги «Дополнительное образование детей в сфере культуры и искусства» в рамках подпрограммы  «Реализация дополнительных общеобразовательных программ» муниципальной программы Палехского муниципального района (Иные бюджетные ассигнования) 058,0702,0120004,800,9,0,9,0» дополнить строками следующего содержа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«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58,0702,0128014,100,139,7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 Всего расходов 148349,5,141806,6» цифры «148349,5» заменить  цифры «148489,2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1.12. приложение 10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По строке «Раменское сельское поселение 399,7;285,5;285,5» цифры «399,7» заменить цифрами «453,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строке «Итого 1050,0;750,0;750,0» цифры «1050,0» заменить цифрами «1104,0».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2. Настоящее решение вступает в силу после официального опубликования и распространяется на правоотношения, возникшие с 1марта  2014 го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Глава Палех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Т.В. Богданова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9:00Z</dcterms:created>
  <dc:creator>фино</dc:creator>
  <dc:description/>
  <cp:keywords/>
  <dc:language>en-US</dc:language>
  <cp:lastModifiedBy>User</cp:lastModifiedBy>
  <cp:lastPrinted>2014-03-18T15:09:00Z</cp:lastPrinted>
  <dcterms:modified xsi:type="dcterms:W3CDTF">2014-04-01T08:17:00Z</dcterms:modified>
  <cp:revision>4</cp:revision>
  <dc:subject/>
  <dc:title>                     </dc:title>
</cp:coreProperties>
</file>