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4 г. № 3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решения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9.06.2010 г. № 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ероприятий по выполнению наказов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х в ходе подготовки к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14.03.201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 принять к сведен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 к решению Совет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алехского муниципального район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от 28.03.2014 г.  № 34 </w:t>
      </w:r>
    </w:p>
    <w:p>
      <w:pPr>
        <w:pStyle w:val="Normal"/>
        <w:spacing w:lineRule="exact" w:line="240"/>
        <w:jc w:val="center"/>
        <w:rPr/>
      </w:pPr>
      <w:r>
        <w:rPr/>
        <w:t>И Н Ф О Р М А Ц И Я</w:t>
      </w:r>
    </w:p>
    <w:p>
      <w:pPr>
        <w:pStyle w:val="Normal"/>
        <w:spacing w:lineRule="exact" w:line="240"/>
        <w:jc w:val="center"/>
        <w:rPr/>
      </w:pPr>
      <w:r>
        <w:rPr/>
        <w:t xml:space="preserve">по выполнению наказов избирателей, высказанных в ходе подготовки к выборам  депутатов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органов местного самоуправления Палехского муниципального района  « 27 »  март 2014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2"/>
        <w:gridCol w:w="1440"/>
        <w:gridCol w:w="900"/>
        <w:gridCol w:w="1800"/>
        <w:gridCol w:w="1440"/>
        <w:gridCol w:w="1080"/>
        <w:gridCol w:w="1260"/>
        <w:gridCol w:w="1860"/>
        <w:gridCol w:w="1320"/>
        <w:gridCol w:w="15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 а к а з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н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требуется на реализацию наказа в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жено на исполнение в бюджете района на текущи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а выполнения наказа в текущем году, (за прошедший год)»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кули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местного значения в 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выездное обслуживание жителей работниками сбербанк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дополнительный рейс муниципального транспорта до  п. Пал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 с дополнительным офисом Шуйского отделения Сбербанка Росси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совместно с ИП Красильниковым Н.Д., проанализировать пассажиропоток для определения степени необходимости дополнительного рей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оводятся ежегодные весенние и осенние обследования дорог. Отремонтирован выборочно участок а/д Сакулино-Залесье в 2012 г., в 2013 г. Отремонтировано500 п.м. дороги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прос со сбербанком проработан, технической возможности не имеют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еден анализ пассажиропоток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обходимости в дополнительных рейсах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Э и 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монтирован выборочно участок а/д Сакулино-Залесье в 2012 г., в 2013 г. Отремонтировано 500 п.м. дороги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ме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 местного значения в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 поворота до Костюхино, подъезд к д. Бур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одятся ежегодные весенние и осенние обследования дорог, в 2012 г. произведён ремонт а/д подъезд к д. Костюхи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а к д. Костюхино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0,0 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ъезда к д. Рудильницы – 200,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ПМР -2 700,0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ремонтированы: мост в 2011г. д. Воробино, ТП  на а/д в 2012 г. д. Костюхино, а/д Кузнечиха-Воробино, Клетино – Иваново-Ильино. В 2013 году выполнен ремонт участка дороги Раменье-Лужки и про-должен ремонт а/д Клетино –Иваново- Иль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 А/д Клетино – Иваново-Ильино – вырубка кустарника вдоль дороги 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обследование автомобильных дорог межмуниципального значения Шуя – Клетино - Понькино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подготовка письма в Департамент дорожного хозяйства Ивановской области на предмет капитального ремонта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011г. ликвидирован грунтовый разрыв д. Харитоново - д. Клетино, в 2012 г. Реконструи-рована а/д Подъезд к Лужкам, на а/д Шуя-Клетино-Понькино проводятся мероприятия по содержани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. Подолино (блочная котельная для дет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районную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2,0 тыс.руб. (в ценах 201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5720,0 тыс.руб. (в ценах 2014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газифицировать центральную усадьбу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Пеньки и д. Колз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строительство газификации д. Пеньки и д. Колзаки в государственную подпрограмму «Развитие газификации Ивановской области»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работать вопрос с включением в инвестиционную программу Газп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муниципальную подпрограмму «Развитие газификации Палехского района». Заключены договоры на разработку ПСД распределительного газопровода, межпоселкового газопровода, центральной котельной . После изготовления проектов  будет прорабатывается вопрос включения объекта в заявку Газпрома в составе программ газификация регионов РФ на 2012-2015г.г.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нансиро -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7,2 тыс.руб. на разработку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2012 году ремонт на а/д Пеньки - Юрк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н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завершение газификации д. Паново (многоквартирные дома и учреждения соцсфе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возврату денежных средств по решению Арбитражных судов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в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в Департамент строительства и архитектуры о включении в областную подпрограмму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ведены МКД на индивидуальное отопление по программе Департамента ЖКХ «Вывод из эксплуатации нерентабельных источников тепл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–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0"/>
              </w:rPr>
              <w:t xml:space="preserve">модульная котельная МКС </w:t>
            </w:r>
            <w:r>
              <w:rPr>
                <w:color w:val="000000"/>
                <w:spacing w:val="-3"/>
                <w:sz w:val="20"/>
                <w:lang w:val="en-US"/>
              </w:rPr>
              <w:t>S</w:t>
            </w:r>
            <w:r>
              <w:rPr>
                <w:color w:val="000000"/>
                <w:spacing w:val="-3"/>
                <w:sz w:val="20"/>
              </w:rPr>
              <w:t>2 04.15.300.112 (для школы) 7349,4 тыс. руб. в текущих ценах 2014 года.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0"/>
              </w:rPr>
            </w:pPr>
            <w:r>
              <w:rPr>
                <w:color w:val="FF0000"/>
                <w:spacing w:val="-3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Введены в эксплуатацию объекты: распределительный газопровод по д. Паново (2 очередь);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азификация котельной сельского клуб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МКД; газификация котельных ФАПа и адм.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2012 году отремонтирована а/д Подъезд  к д. Морыг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йда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с. Майдаково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казать содействи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 эксплуатации общественной бани в с. Майдаков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тремонтировать автомобильные дороги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ПСД на газификаци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зификаци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весторов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формлении документов на право собственности на объект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ведена в эксплуатацию «Газификация с. Майдаково (2 очередь), сдан 6-й этап, устраняются недоделк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ор найден, здание бани продано. Начата реконструкция здания бани, работы заморожены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ава адм. Майдаковского сельск. посел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ремонтированы в 2012г. - подъезды к д. Коноплянов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Подъезда к Ковш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направлена заявка на включение объекта в государственную подпрограмму «Развитие транспортной системы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 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,0 тыс. руб.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 703,0 тыс. руб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ключён муниципальный контракт на изготовление ПСД реконструкции Подъезда к Св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дорожн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нда,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317,4 тыс. руб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4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3:00Z</dcterms:created>
  <dc:creator>windows</dc:creator>
  <dc:description/>
  <cp:keywords/>
  <dc:language>en-US</dc:language>
  <cp:lastModifiedBy>User</cp:lastModifiedBy>
  <cp:lastPrinted>2014-04-01T10:48:00Z</cp:lastPrinted>
  <dcterms:modified xsi:type="dcterms:W3CDTF">2014-04-01T06:49:00Z</dcterms:modified>
  <cp:revision>56</cp:revision>
  <dc:subject/>
  <dc:title>                                                                                                                              </dc:title>
</cp:coreProperties>
</file>