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3 марта 2014года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екте внесения изменений и 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9 Устава Палехского муниципального района, Совет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ринять проект решения Совета Палехского муниципального района «О внесении изменений и дополнений в Устав Палехского муниципального района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нять Порядок учета предложений по проекту решения Совета Палехского муниципального района «О внесении изменений и дополнений в Устав Палехского муниципального района» и порядок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«О внесении изменений и дополнений в Устав Палехского муниципального района» одновременно с Порядком учета предложений по проекту указанного решения и порядком  участия граждан в его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Провести публичные слушания по проекту решения Совета Палехского муниципального района «О внесении изменений и дополнений в Устав Палехского муниципального района 07 апреля 2014 года в 10-00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Опубликовать итоги обсуждения по проекту решения Совета Палехского муниципального района  «О внесении изменений и дополнений в Устав Палехского муниципального района» в информационном бюллетене органов местного самоуправления Палехского муниципального района 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решения возложить на постоянную комиссию по законности и местному самоуправлению (Дудоров А.В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 Настоящее решение вступает в силу со дня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Палехского муниципального района                                    Т.В.Богданов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03 марта 2014года № 27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   2014 года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 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«О внесении изменений и  дополнений в Устав Палехского муниципального района», Совет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алехского муниципального района (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соответствии со статьей 15 Устава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197"/>
        <w:ind w:left="3917" w:firstLine="709"/>
        <w:jc w:val="right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ЕКТ</w:t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няты решением  Совета</w:t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лехского муниципального района</w:t>
      </w:r>
    </w:p>
    <w:p>
      <w:pPr>
        <w:pStyle w:val="Normal"/>
        <w:shd w:fill="FFFFFF" w:val="clear"/>
        <w:spacing w:lineRule="exact" w:line="240"/>
        <w:ind w:left="3912" w:firstLine="709"/>
        <w:jc w:val="right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от   2014 г. №  </w:t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/>
      </w:pPr>
      <w:r>
        <w:rPr>
          <w:b/>
          <w:color w:val="000000"/>
          <w:spacing w:val="-7"/>
          <w:sz w:val="25"/>
          <w:szCs w:val="25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в Устав Палехского муниципального района, </w:t>
      </w:r>
      <w:r>
        <w:rPr>
          <w:b/>
          <w:color w:val="000000"/>
          <w:spacing w:val="-5"/>
          <w:sz w:val="25"/>
          <w:szCs w:val="25"/>
        </w:rPr>
        <w:t>принятый решением Совета Палехского муниципального района  от 02.08.2010 г. № 69  с изменениями и дополнениями, внесенными решением Совета Палехского муниципального района  от 22 декабря 2011 № 83  , от 26 апреля 2012 № 33, от 31 октября 2012 № 81)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8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полнить часть 1 пунктом 7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7.1) </w:t>
      </w:r>
      <w:r>
        <w:rPr>
          <w:bCs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 пункты 11 и 12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color w:val="333300"/>
            <w:sz w:val="28"/>
            <w:szCs w:val="28"/>
          </w:rPr>
          <w:t>перечень</w:t>
        </w:r>
      </w:hyperlink>
      <w:r>
        <w:rPr>
          <w:color w:val="333300"/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color w:val="333300"/>
            <w:sz w:val="28"/>
            <w:szCs w:val="28"/>
          </w:rPr>
          <w:t>органу</w:t>
        </w:r>
      </w:hyperlink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) пункт 15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5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«О рекламе»;»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) пункт 23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)</w:t>
      </w:r>
      <w:r>
        <w:rPr>
          <w:bCs/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ункт 32 части 1 утратил сил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пункт 3 части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3)</w:t>
      </w:r>
      <w:r>
        <w:rPr>
          <w:sz w:val="28"/>
          <w:szCs w:val="28"/>
        </w:rPr>
        <w:t xml:space="preserve">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ж)</w:t>
      </w:r>
      <w:r>
        <w:rPr>
          <w:b/>
          <w:sz w:val="28"/>
          <w:szCs w:val="28"/>
        </w:rPr>
        <w:t xml:space="preserve"> дополнить часть 3 пунктом 6.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)</w:t>
      </w:r>
      <w:r>
        <w:rPr/>
        <w:t xml:space="preserve"> </w:t>
      </w:r>
      <w:r>
        <w:rPr>
          <w:bCs/>
          <w:sz w:val="28"/>
          <w:szCs w:val="28"/>
        </w:rPr>
        <w:t>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з) пункт 11 части 3 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Главы Палехского муниципального района, депутатов Совета Палехского муниципального района, муниципальных служащих и работников муниципальных учреждений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атье 9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6 части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часть 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«осуществление мероприятий, предусмотренных Федеральным законом «О донорстве крови и ее компонентов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татье 24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- Совет Палехского муниципального района (далее по тексту – Совет района)- представительный орган Палех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статье 28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наград и почетных званий Палехского муниципального район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статье 2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8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ставка Главы Палехского муниципального района по собственному желанию принимается на внеочередном заседании Совета района и оформляется решением Совета района, в котором указывается день прекращения полномочий Главы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досрочного прекращения полномочий Главы Палехского муниципального района Советом района избирается новый Глава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 статье 4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3 части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4 части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6">
        <w:r>
          <w:rPr>
            <w:rStyle w:val="InternetLink"/>
            <w:color w:val="333300"/>
            <w:sz w:val="28"/>
            <w:szCs w:val="28"/>
          </w:rPr>
          <w:t>Порядок</w:t>
        </w:r>
      </w:hyperlink>
      <w:r>
        <w:rPr>
          <w:color w:val="333300"/>
          <w:sz w:val="28"/>
          <w:szCs w:val="28"/>
        </w:rPr>
        <w:t xml:space="preserve"> прохождения диспансеризации, </w:t>
      </w:r>
      <w:hyperlink r:id="rId7">
        <w:r>
          <w:rPr>
            <w:rStyle w:val="InternetLink"/>
            <w:color w:val="333300"/>
            <w:sz w:val="28"/>
            <w:szCs w:val="28"/>
          </w:rPr>
          <w:t>перечень</w:t>
        </w:r>
      </w:hyperlink>
      <w:r>
        <w:rPr>
          <w:color w:val="333300"/>
          <w:sz w:val="28"/>
          <w:szCs w:val="28"/>
        </w:rPr>
        <w:t xml:space="preserve"> таких заболеваний и </w:t>
      </w:r>
      <w:hyperlink r:id="rId8">
        <w:r>
          <w:rPr>
            <w:rStyle w:val="InternetLink"/>
            <w:color w:val="3333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полнить часть 6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асть 10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Иванов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) дополнить частями 10.1 и 10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9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color w:val="333300"/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10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color w:val="333300"/>
          <w:sz w:val="28"/>
          <w:szCs w:val="28"/>
        </w:rPr>
        <w:t xml:space="preserve"> "О контроле за соответствием р</w:t>
      </w:r>
      <w:r>
        <w:rPr>
          <w:sz w:val="28"/>
          <w:szCs w:val="28"/>
        </w:rPr>
        <w:t>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Иван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части 11-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11">
        <w:r>
          <w:rPr>
            <w:rStyle w:val="InternetLink"/>
            <w:color w:val="333300"/>
            <w:sz w:val="28"/>
            <w:szCs w:val="28"/>
          </w:rPr>
          <w:t>сведениями</w:t>
        </w:r>
      </w:hyperlink>
      <w:r>
        <w:rPr>
          <w:color w:val="333300"/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12">
        <w:r>
          <w:rPr>
            <w:rStyle w:val="InternetLink"/>
            <w:color w:val="333300"/>
            <w:sz w:val="28"/>
            <w:szCs w:val="28"/>
          </w:rPr>
          <w:t>сведениям</w:t>
        </w:r>
      </w:hyperlink>
      <w:r>
        <w:rPr>
          <w:color w:val="333300"/>
          <w:sz w:val="28"/>
          <w:szCs w:val="28"/>
        </w:rPr>
        <w:t>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2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3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00"/>
          <w:sz w:val="28"/>
          <w:szCs w:val="28"/>
        </w:rPr>
        <w:t xml:space="preserve">15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color w:val="333300"/>
            <w:sz w:val="28"/>
            <w:szCs w:val="28"/>
          </w:rPr>
          <w:t>законом</w:t>
        </w:r>
      </w:hyperlink>
      <w:r>
        <w:rPr>
          <w:color w:val="333300"/>
          <w:sz w:val="28"/>
          <w:szCs w:val="28"/>
        </w:rPr>
        <w:t xml:space="preserve"> от 25 декабря 2008 года N 273-Ф</w:t>
      </w:r>
      <w:r>
        <w:rPr>
          <w:sz w:val="28"/>
          <w:szCs w:val="28"/>
        </w:rPr>
        <w:t>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Ивановской област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татью 54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. Закупки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Палехского муниципального район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статье 61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ь часть 2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 допущение главой Палехского муниципального района, администрацией Палехского муниципального района, иными органами и должностными лицами местного самоуправления Палех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9. Внести в содержание Устав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Наименование статьи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54. Закупки для обеспечения муниципальных нуж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/>
      </w:pPr>
      <w:r>
        <w:rPr/>
        <w:t xml:space="preserve">Приложение № 2 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К решению Совета Палехского</w:t>
      </w:r>
    </w:p>
    <w:p>
      <w:pPr>
        <w:pStyle w:val="Normal"/>
        <w:ind w:left="4956" w:hanging="0"/>
        <w:rPr/>
      </w:pPr>
      <w:r>
        <w:rPr>
          <w:sz w:val="25"/>
          <w:szCs w:val="25"/>
        </w:rPr>
        <w:t>муниципального района «О внесении  изменений и  дополнений в Устав Палехского муниципального района»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от.03 марта 2014 года № 27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чета предложений по проекту решения Совета Палехского муниципального района «О внесении изменений и  дополнений в Устав Палехского муниципального района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 предложениями по проекту решения Совета Палехского муниципального района «О внесении  изменений и дополнений в Устав Палехского муниципального района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редложе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редложения по проекту решения Совета Палехского муниципального района «О внесении изменений и дополнений в Устав Палехского муниципального района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5"/>
          <w:szCs w:val="25"/>
        </w:rPr>
        <w:t>5. Предложения по проекту решения Совета Палехского муниципального района «О внесении изменений и дополнений в Устав Палехского муниципального района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5"/>
          <w:szCs w:val="25"/>
        </w:rPr>
        <w:t xml:space="preserve">6. Предложе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Normal"/>
        <w:widowControl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Обсуждение проекта решения Совета Палехского муниципального района «О внесении изменений и дополнений в Устав Палехского муниципального района» осуществляются путем проведения публичных слушаний 07апреля 2014 года в 10-00 часов по адресу: п. Палех, ул. Ленина, д. 1, кабинет 50.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04E948E507AAF97987152D4F6A7EB415365B7E3983F53CC20783F41AD9BD9F1FDE426DAA53DE97E0m0G" TargetMode="External"/><Relationship Id="rId4" Type="http://schemas.openxmlformats.org/officeDocument/2006/relationships/hyperlink" Target="consultantplus://offline/ref=7104E948E507AAF97987152D4F6A7EB415365F7C3882F53CC20783F41AD9BD9F1FDE426DAA53DB97E0m0G" TargetMode="External"/><Relationship Id="rId5" Type="http://schemas.openxmlformats.org/officeDocument/2006/relationships/hyperlink" Target="consultantplus://offline/ref=593AB00EA1C24FC90EF05E9CB90B0E3E8EA6D3F19D043602FE74DD63190DA325C1F51B4749E0E6ABi0p6G" TargetMode="External"/><Relationship Id="rId6" Type="http://schemas.openxmlformats.org/officeDocument/2006/relationships/hyperlink" Target="consultantplus://offline/ref=D3FD67A071753EF839F6FDF2F20392B19921E795831F33C8F0CA9BDBDCCB54310DE088F6632068D7q2L" TargetMode="External"/><Relationship Id="rId7" Type="http://schemas.openxmlformats.org/officeDocument/2006/relationships/hyperlink" Target="consultantplus://offline/ref=D3FD67A071753EF839F6FDF2F20392B19921E795831F33C8F0CA9BDBDCCB54310DE088F663226FD7q4L" TargetMode="External"/><Relationship Id="rId8" Type="http://schemas.openxmlformats.org/officeDocument/2006/relationships/hyperlink" Target="consultantplus://offline/ref=D3FD67A071753EF839F6FDF2F20392B19921E795831F33C8F0CA9BDBDCCB54310DE088F663226ED7q9L" TargetMode="External"/><Relationship Id="rId9" Type="http://schemas.openxmlformats.org/officeDocument/2006/relationships/hyperlink" Target="consultantplus://offline/ref=5F08ED85A84248D826864369A994E7FF1361D0EB75ABCA512F77237FB3sFZ4F" TargetMode="External"/><Relationship Id="rId10" Type="http://schemas.openxmlformats.org/officeDocument/2006/relationships/hyperlink" Target="consultantplus://offline/ref=5F08ED85A84248D826864369A994E7FF1367DEE772A2CA512F77237FB3sFZ4F" TargetMode="External"/><Relationship Id="rId11" Type="http://schemas.openxmlformats.org/officeDocument/2006/relationships/hyperlink" Target="consultantplus://offline/ref=EE13074A19D53A2E070AE3233916499993C98E3761B9D8F82424A96B8F8CA3D978C985DB7C7747k7eEF" TargetMode="External"/><Relationship Id="rId12" Type="http://schemas.openxmlformats.org/officeDocument/2006/relationships/hyperlink" Target="consultantplus://offline/ref=EE13074A19D53A2E070AE323391649999FCF803664B9D8F82424A96Bk8eFF" TargetMode="External"/><Relationship Id="rId13" Type="http://schemas.openxmlformats.org/officeDocument/2006/relationships/hyperlink" Target="consultantplus://offline/ref=EE13074A19D53A2E070AE3233916499997C98F3766BB85F22C7DA5698883FCCE7F8089DAk7e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Юридический отдел</dc:creator>
  <dc:description/>
  <cp:keywords/>
  <dc:language>en-US</dc:language>
  <cp:lastModifiedBy>User</cp:lastModifiedBy>
  <cp:lastPrinted>2014-02-18T10:53:00Z</cp:lastPrinted>
  <dcterms:modified xsi:type="dcterms:W3CDTF">2014-02-19T05:57:00Z</dcterms:modified>
  <cp:revision>29</cp:revision>
  <dc:subject/>
  <dc:title>Приняты  решением  Совета</dc:title>
</cp:coreProperties>
</file>