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апреля 2014 года № 3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на должность Главы админист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окол № 2 от 04 апреля 2014 г. заседания конкурсной комиссии по проведению конкурса на замещение должности Главы администрации Палехского муниципального района, руководствуясь положением о Порядке проведения конкурса на замещение должности главы администрации Палехского муниципального района, утвержденным решением Совета Палехского муниципального района от 26.02.2010 г. №4 (в действующей редакции), статьей 34 Устава Палехского муниципального район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должность Главы администрации Палехского муниципального района Мочалова Алексея Александровича, на срок полномочий 5 лет с 08 апреля 2014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Палехского муниципального района Богдановой Т.В, заключить с Мочаловым А.А. контра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решение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</w:t>
        <w:tab/>
        <w:tab/>
        <w:tab/>
        <w:t>Богданова Т.В.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9:00Z</dcterms:created>
  <dc:creator>Юридический отдел</dc:creator>
  <dc:description/>
  <cp:keywords/>
  <dc:language>en-US</dc:language>
  <cp:lastModifiedBy>User</cp:lastModifiedBy>
  <cp:lastPrinted>2014-04-07T10:15:00Z</cp:lastPrinted>
  <dcterms:modified xsi:type="dcterms:W3CDTF">2014-04-07T06:18:00Z</dcterms:modified>
  <cp:revision>10</cp:revision>
  <dc:subject/>
  <dc:title/>
</cp:coreProperties>
</file>