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3"/>
              <w:tabs>
                <w:tab w:val="clear" w:pos="709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3"/>
              <w:tabs>
                <w:tab w:val="clear" w:pos="709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rStyle w:val="Style11"/>
                <w:b/>
                <w:spacing w:val="100"/>
                <w:sz w:val="28"/>
                <w:szCs w:val="28"/>
              </w:rPr>
              <w:t xml:space="preserve">РЕШЕНИЕ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рта 2014 года № 29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Главы Палех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Главы Палехского муниципального района Богдановой Т.В. за 2013 год, </w:t>
      </w: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аботе Главы Палехского муниципального района за 2013 год (прилагается).</w:t>
      </w:r>
    </w:p>
    <w:p>
      <w:pPr>
        <w:pStyle w:val="Heading"/>
        <w:ind w:left="1598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аботе  Главы Палехского муниципального района  за 2013 год на официальном сайте Палехского муниципального района.</w:t>
      </w:r>
    </w:p>
    <w:p>
      <w:pPr>
        <w:pStyle w:val="Heading"/>
        <w:ind w:left="889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889" w:hanging="18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принят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Т.В.Богд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4 г. № 29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главы Палехского муниципального района по итогам работы за 2013 год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 Совета Палехского муниципального района!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 и приглашенные!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годня я представляю вашему вниманию отчет о своей деятельности, как главы Палехского муниципального района с ноября 2013 года и работе Совета Палехского муниципального района за 2013 год. Рассчитываю, что нам удастся объективно оценить роль депутатского корпуса в решении социально- экономических задач, стоящих перед районом, так как в системе органов местного самоуправления Совету Палехского муниципального района отводится особое место, поскольку он выражает волю населения муниципального района и принимает от его имени решения, действующие на всей территории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важным событиям в общественной жизни прошедшего года следует отнести выборы депутатов Ивановской областной Думы шестого созыва, проходившие 8 сентября 2013 года и избрания 31 октября 2013 года Главы Палехского муниципального района в связи с досрочным прекращением полномочий Главы Палехского муниципального района Рыбакова С.А., и избрания его депутатом Ивановской областной Дум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овета Палех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ит 18 депутатов, которые работают в трех депутатских комиссия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те района действует фракция Всероссийской политической партии «Единая Россия», в состав которой входят 18 депута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бота Совета района в отчетном периоде осуществлялась в различных формах. Основными формами деятельности являлись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зработка проектов решений Совета райо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 населения и содействие в решении вопросов местного знач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постоянных депутатских комисс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ведение заседаний Совета райо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ранее принятых реш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района в своей работе руководствовался нормами федерального и областного законодательства, Уставом района, Регламентом, планом нормотворческой деятельности Совета района, уделяя при этом особое внимание совершенствованию нормативно-правовой ба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и активном участии депутатов рай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12 заседаний Совета район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но и принято 101 решение (в 2012 году рассмотрено 102 решени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рассматриваемые на заседаниях Совета района был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 исполнение бюджета, внесение изменений и дополнений -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, распоряжение имуществом, находящимся в муниципальной собственности - 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ходе реализации (долгосрочных, целевых) программ –  19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, связанные с деятельностью Совета района, постоянных  депутатских комиссий, регламента и организационные вопросы -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анные с муниципальной службой и деятельностью органов местного самоуправления -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-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вопросы - 28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Из них принято 48 нормативно-правовых акта, связанных с установлением правил, обязательных для исполнения на территории Палехского муниципальн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состоялось 33 заседаний постоянных депутатских  комиссий Совета Палехского муниципального района (в 2012 г. -32 заседани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11 заседаний комиссии по бюджету, экономике и агропромышленному комплексу, 11 заседаний комиссии по социальной политике, 11 заседаний комиссии по  законности и местному самоуправлению. За отчетный год ими рассмотрено 115 вопрос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комиссией по бюджету, экономике и агропромышленному комплексу рассмотрела  39 вопрос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по социальной политике 29 вопрос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комиссией по законности и местному самоуправлению 47 вопрос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бота комиссий строилась так, чтобы ни одно из решений Совета района не было принято формально. Принятие решения по утверждению бюджета проходило не просто, а  в спорах и дискуссиях – это говорит о том, что депутаты старались принять оптимальный и сбалансированный бюджет, направленный на финансирование в первую очередь – приоритетных направлений в социальной сфер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оект подвергался проверке, обоснованности и реальности исполненных и планируемых бюджетных операц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функций по организации и проведения контроля за соблюдением установленного порядка подготовки и рассмотрения проекта бюджета, отчета о его исполнении, соблюдением установленного порядка управления и распоряжения имуществом, находящимся в муниципальной собственности осуществляет Контрольный орган Совета Палехского  муниципального района.</w:t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 xml:space="preserve">В отчетном периоде контрольным органом Совета района проведена внешняя проверка  по отчету «Об исполнении бюджета Палехского муниципального района за 2012 год и дано заключение </w:t>
      </w:r>
      <w:r>
        <w:rPr>
          <w:sz w:val="28"/>
          <w:szCs w:val="28"/>
        </w:rPr>
        <w:t xml:space="preserve">по проекту решения Совета района «О бюджете Палехского муниципального района  на 2014 год  и плановый  период 2015 и 2016 годов»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заимодействие Совета района с прокуратурой Палехского района на этапе работы с проектами решений Совета района позволяет в значительной степени избежать несоответствия правовых актов областному и федеральному законодательству. Так в отчетном году от прокуратуры района на проекты решений было получено 44 положительных заключ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и подписания решений Совета района они также направляются в прокуратуру, где рассматриваются в порядке надзора. При выявлении в решениях Совета района положений, противоречащих федеральным законам и законам Ивановской области, в Совет района поступает представление, либо протест прокур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2013 году поступило 2 протеста прокуратуры Палехского района на решения Совета район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7.09.2005 №169 «О введении в действие на территории Палехского района системы налогообложения в виде единого налога на вмененный доход для отдельных видов деятельности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.12.2010 № 118 «Об утверждении формирования, размещения, исполнения и контроля за исполнением муниципального заказа на  поставки товаров, выполнение работ, оказание услуг для нужд Палехского муниципального района»,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тесты были незамедлительно рассмотрены, признаны обоснованными и удовлетвор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ой из главных задач Совета района является рассмотрение и утверждение бюджета муниципального района и отчета о его исполнении. В течение 2013 года Советом района 11 раз вносились изменения и дополнения в решение о бюджете района, в результате чего доходная часть бюджета увеличилась на 22146,4 тыс. рублей. Если на 1 января 2013 года доходы планировались в размере 140846,6 тыс. рублей, то на 30 декабря 2013 года они составили 162993,0 тыс. рубл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нимая бюджет, мы определяем приоритеты нашего района на очередной год. Поэтому, работа по принятию бюджета на 2014 года проходила активно, но главная роль в подготовке к принятию этого нормативного акта отводилась постоянной комиссии по бюджету, экономике и агропромышленному комплексу (председатель Влезько А.В.).</w:t>
      </w:r>
      <w:r>
        <w:rPr/>
        <w:t xml:space="preserve"> </w:t>
      </w:r>
      <w:r>
        <w:rPr>
          <w:sz w:val="28"/>
          <w:szCs w:val="28"/>
        </w:rPr>
        <w:t xml:space="preserve">Так при активной позиции депутатов при принятии бюджета района на 2014 год  и плановый период 2015 и 2016 годов увеличено финансирование по следующим муниципальным целевым программам: «Развитие физической культуры, спорта и туризма в Палехском муниципальном районе», «Развитие образование Палехского муниципального района» в подпрограмму «Реализация государственной молодежной политики и проведения районных мероприятий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бюджет муниципального района на 2014 год и на плановый период 2015 и 2016 годов сформирован в программной структуре расходов на основе 15 муниципальных программ Палехского муниципального района, что в общем объеме расходов бюджета Палехского муниципального района в 2014, 2015 и 2016 годах составляют соответственно 96,7%, 98,1%, 97,9%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год в районе действовало 6 ведомственных целевых программ с объемом финансирования 103,4 млн. рублей, 17 долгосрочных целевых программ объем бюджетных средств на их реализацию составил 3,3 млн. рублей, в том числе район участвовал в реализации 6 областных и федеральных програм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троля в части реализации долгосрочных целевых программ Советом  района рассмотрено и принято 19 реш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ходе выполнения долгосрочной целевой программы «Энергосбережение и повышение энергетической эффективности учреждений социальной сферы Палехского муниципального района» на 2013-2015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долгосрочной целевой программы 2011-2015 г.г по сохранению и укрепления здоровью участников образовательного процесса образовательных учреждений Палехского муниципального района на. «Здоровье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 xml:space="preserve"> О ходе реализации долгосрочной целевой программы «Патриотическое воспитание граждан Российской Федерации на территории Палехского муниципального района на 2012 – 2015 гг.»;</w:t>
      </w:r>
    </w:p>
    <w:p>
      <w:pPr>
        <w:pStyle w:val="Normal"/>
        <w:widowControl w:val="false"/>
        <w:tabs>
          <w:tab w:val="clear" w:pos="709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«Информация о долгосрочной целевой программе по выравниванию обеспеченности населения района объектами социальной и инженерной инфраструктуры»;</w:t>
      </w:r>
    </w:p>
    <w:p>
      <w:pPr>
        <w:pStyle w:val="Normal"/>
        <w:widowControl w:val="false"/>
        <w:tabs>
          <w:tab w:val="clear" w:pos="709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О ходе реализации долгосрочной целевой программы «Развитие спортивно-массовой работы в Палехском муниципальном районе на 2011-2015 г.г.»;</w:t>
      </w:r>
    </w:p>
    <w:p>
      <w:pPr>
        <w:pStyle w:val="Normal"/>
        <w:widowControl w:val="false"/>
        <w:tabs>
          <w:tab w:val="clear" w:pos="709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О реализации долгосрочной целевой программы </w:t>
      </w:r>
    </w:p>
    <w:p>
      <w:pPr>
        <w:pStyle w:val="Normal"/>
        <w:widowControl w:val="false"/>
        <w:tabs>
          <w:tab w:val="clear" w:pos="709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Организация летнего отдыха, оздоровления и занятости детей Палехского муниципального района в 2011-2015 г.г.»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О ходе выполнения долгосрочной целевой программы «Молодёжь Палехского муниципального района на 2011 – 2015 г. г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реализации в 2013 году долгосрочной целевой программы «Безопасность образовательных учреждений Палехского муниципального района на 2013 – 2015 годы» и друг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еречень и финансирование являются составляющими бюджета района. Поэтому постоянным депутатским комиссиям следует сохранять контроль над реализацией програм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оворя о деятельности Совета района нельзя не затронуть и такой вопрос как личное участие депутатов в заседаниях Совета района и их участие в обсуждении рассматриваемых вопросов. Большинство депутатов принимает активное участие в заседаниях, проявляют заинтересованность, принципиальность при рассмотрении выносимых на обсуждение проблем. В целом, явка на заседания Совета района составила 77 %. Не пропустили ни одного заседания депутаты: Тихомиров Ю.А., Мухин В.К., Масленников Н.А., Гоматина С.Н. На 10 из 12 проведенных заседаний, присутствовали: Кузнецова Т.Ф., Твердов Н.А., Муратов А.Ф.,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напомнить, что личное участие депутата в заседаниях Совета района и в работе комиссий – это норма определенная Уставом района и Регламентом Совета района: Участвуя в их работе, депутат представляет сотни жителей района, которые на выборах доверили ему выражать свои интересы в Совете Палехского муниципального район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78 проекта муниципальных правовых акта внесено Главой администрации района, 23– комиссией по законности и местному самоуправлению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Одной из форм непосредственного участия населения района в решении вопросов местного значения, являются публичные слуш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ренностью можно сказать, что у нас сложилась неплохая практика проведения публичных слушани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осились 2 вопроса: 1 – проект об утверждении отчета об исполнении бюджета района, 1 – проект бюджета Палехского муниципального района муниципального района на 2014 год и плановый период 2015 и 2016 год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дная работ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велась наградная работа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авительство области и в Ивановскую областную Думу направлены ходатайство к награждению 10 жителей район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ажданам присвоено звание «Почетный гражданин Палехского муниципального района»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 гражданам – «Почетная Грамота Совета Палехского муниципального района»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 -  поощрены  «Благодарственным  письмом Совета»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 -  поощрены «Благодарственным письмом Главы Палехского муниципального  района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рена, что это направление нашей работы - очень важно, поскольку мы имеем возможность оценить вклад жителей Палехского района в развитие нашего района и должны оценить наших земляков, много сделавших для своей малой Родины!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те района в течение 2013 года поступило всего 119 обращений и заявлений от граждан и организаций, из них 4 остаются на контроле (ремонт гаража в Палехской ЦРБ, газификация д.Пеньки и д.Лужки, ремонт дороги на участке с.Красное - с.Майдаково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рганизован личный прием граждан Главой района, который проводится второй и четвертый вторник месяца, а также осуществляется депутатский прием в соответствии с графиком приема депутатов Совета района, который опубликовывается в газете «Призыв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емы обращений от граждан в основном касались вопросов жилищно-коммунального хозяйства, ремонта дорог, газификации, улучшение жилищных условий и здравоох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иемов в пределах полномочий приняты меры по обеспечению прав, свобод и законных интересов избирателей, рассмотрены поступившие от них обращения, предложения, приняты решения по содержащимся в них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депутаты осуществляют свои полномочия без отрыва от основной производственной или служебной деятельности, работают на непостоянной основе. Несмотря на это, требовательность жителей района к представительной власти возрастает. Деятельность депутатов всегда на ви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активную работу среди населения  таких депутатов Совета района, как Кузнецову Т.Ф., Тихомирова Ю.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аппарата Совета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правовое и техническое обеспечение деятельности Совета района в отчетном году осуществлялось аппаратом Совета Палехского муниципального района. В его составе 2 муниципальных служащих- главный специалист-юрист, ведущий специалист,  юрисконсульт  -1 ед., бухгалтер-0,5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обязанности сотрудники аппарата выполняют  в полном объеме. Ими обеспечивается каждый этап подготовки заседаний комиссий и Совета района, принимается непосредственное участие в работе постоянных комиссий, оказывается  юридическая, методическая и практическая помощь  депутатам. Ведется подготовка проектов муниципальных правовых актов вносимых  на рассмотрение в Совет района и  постановления и распоряжения Глав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Глава Палехского муниципального района, представляя его интересы в органах государственной власти и муниципальных образованиях, я участвовала в мероприятиях, проводимых  Ивановской областной Ду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ноября – депутатских слушаниях «Об областном бюджете на 2014 год и плановый период 215 и 2016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декабря - Решение вопросов содержания объектов культуры в сельских пос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декабря – депутатских слушаниях «О проблемах жилищно-коммунального хозяйства Ивановской области и  возможных путях их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сегодня об итогах 2013 года, считаю, что главной задачей для представительной и исполнительной власти муниципального уровня всегда была и остается повышение уровня, качества и условий жизни населения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ю особенно важным для органов местного самоуправления  района на 2014 год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ыполнить параметры принятого бюджета района в полном объеме, обеспечив надлежащее финансирование всех социальных расходных обязательст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ции района в полном объеме обеспечить реализацию принятых муниципальных программ, максимально привлекая средства областного и федерального бюдже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 сожалению не все проблемы и вопросы удалось решить положительно. Зачастую жители обращались к нам, когда зачастую все механизмы решения проблемы уже были исчерпаны. Тем не менее, мы внимательно работали с каждым обращением, изучая все возможные варианты реше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я свое выступление, хочу выразить удовлетворение слаженной работой аппарата Совета, сотрудники которого профессионально и четко выполняют свои обязанности и распоряжения главы район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и своей работы и работы районного Совета за отчетный период, я бы хотела поблагодарить вас, уважаемые депутаты за активную работу, твердую гражданскую позицию и ответственное отношение к депутатским обязанностя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ми общая цель-работа на благо жителей Палехского райо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ю  всех за внимани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8:00Z</dcterms:created>
  <dc:creator>User</dc:creator>
  <dc:description/>
  <cp:keywords/>
  <dc:language>en-US</dc:language>
  <cp:lastModifiedBy>User</cp:lastModifiedBy>
  <cp:lastPrinted>2014-04-01T10:38:00Z</cp:lastPrinted>
  <dcterms:modified xsi:type="dcterms:W3CDTF">2014-04-01T06:39:00Z</dcterms:modified>
  <cp:revision>6</cp:revision>
  <dc:subject/>
  <dc:title> </dc:title>
</cp:coreProperties>
</file>