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27 ноября 2014 г. № 9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от  29.11.2012 года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 Палехского муниципального района, на территории Палех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8" w:firstLine="71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целях индексации арендной платы за пользование земельными участками,</w:t>
      </w:r>
      <w:r>
        <w:rPr>
          <w:color w:val="000000"/>
          <w:spacing w:val="10"/>
          <w:sz w:val="28"/>
          <w:szCs w:val="28"/>
        </w:rPr>
        <w:t xml:space="preserve"> в соответствии со статьёй 65 Земельного кодекса Российской Федерации, руководствуясь У</w:t>
      </w:r>
      <w:r>
        <w:rPr>
          <w:color w:val="000000"/>
          <w:sz w:val="28"/>
          <w:szCs w:val="28"/>
        </w:rPr>
        <w:t xml:space="preserve">ставом Палехского муниципального района, </w:t>
      </w:r>
      <w:r>
        <w:rPr>
          <w:b/>
          <w:color w:val="000000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lineRule="exact" w:line="317"/>
        <w:ind w:left="4973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Палехского муниципального района от 29.11.2012 года № 90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  Палехского муниципального района, на территории Палехского муниципального района» (Далее – Реш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азмеры арендной платы за земельные участки по видам использова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01"/>
        <w:gridCol w:w="19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, руб.за 1 кв.м.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аницах п.Па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под домами индивидуальной жилой застройки  и ведение личного подсобного хозяйства (с жилыми постройка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оперерабатывающи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аражных кооперативов, земельные участки индивидуальных гаражей, земельные участки других объектов для хране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ли, предоставленные для размещения хозяйственных построек (сараи, </w:t>
            </w:r>
            <w:r>
              <w:rPr>
                <w:color w:val="000000"/>
                <w:spacing w:val="7"/>
                <w:sz w:val="24"/>
                <w:szCs w:val="24"/>
              </w:rPr>
              <w:t>дровяники, бани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емельные участки, предоставленные для объектов торг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зона</w:t>
            </w:r>
            <w:r>
              <w:rPr>
                <w:color w:val="000000"/>
                <w:spacing w:val="2"/>
                <w:sz w:val="24"/>
                <w:szCs w:val="24"/>
              </w:rPr>
              <w:t>– «Историческое ядро»: улицы Ленина, Баканова, М.Горького, Д.Бедного, Котухиных, Голикова, Пушкина, переулок Дорожный, площадь Базарна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оски, лотки, палатки, стеллажи, торговые павильоны, магазины: (с земельного участка площадью до 100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оставшуюся часть площади, превышающую 1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зо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се улицы, не входящие в первую зон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лотки палатки, стеллажи, торговые павильоны, магазины: (с земельного участка площадью до 100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1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занятые для строительства и обслуживание станций сотовой связ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ого участка площадью до 500 кв.м.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 5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, не учтенные в приложении, по зон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ая зона – «Историческое ядро»: улицы Ленина, Баканова, М.Горького, Д.Бедного, Котухиных, Голикова, Пушкина, переулок Дорожный, площадь Баз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-ая зона - все улицы, не входящие в первую 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в стационарных помещ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о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, кафе, рестораны, , шашлычные, расположенные в 1-ой и 2-ой зоне п.Па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на открытых площадках, в т.ч. сезо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, предприятий (организаций), и частных лиц по оказанию услуг авто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бытового обслуживания населения (парикмахерские, мастерские по ремонту бытовой техники, часов, обуви, фото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выделенные под строительство и обслуживание водонепроницаемых отстой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предоставленные гражданам в границах п.Палех для и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за исключением жилищного строи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промышленными объектами (земли фабрик, заводов и других промышлен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адионов, спортивных площадок и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аницах сельских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не их г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 в </w:t>
            </w:r>
            <w:r>
              <w:rPr>
                <w:color w:val="000000"/>
                <w:sz w:val="24"/>
                <w:szCs w:val="24"/>
              </w:rPr>
              <w:t>границе населенного пункта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домами индивидуальной жилой застройки  и ведение личного подсобного хозяйства (с жилыми построй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оперерабатывающи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аражных кооперативов, земельные участки индивидуальных гаражей, земельные участки других объектов для хране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ли, предоставленные для размещения хозяйственных построек (сараи, </w:t>
            </w:r>
            <w:r>
              <w:rPr>
                <w:color w:val="000000"/>
                <w:spacing w:val="7"/>
                <w:sz w:val="24"/>
                <w:szCs w:val="24"/>
              </w:rPr>
              <w:t>дровяники, бани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емельные участки, предоставленные для объектов торговой деятельности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населенных пунктов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границе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границы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занятые для строительства и обслуживание станций сотовой связ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ого участка площадью до 500 кв.м.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 5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промышленности, расположенные вне населенных пун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под заправочными станциями (АЗС, ГЗ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лигонов по захоронению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роящихся полигонов по захоронению твердых бытовых отходов до ввода в эксплуат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использования в качестве сельскохозяйственных уго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предоставленные гражданам в границах сельских населенных пунктах для и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, предприятий (организаций) и частных лиц по оказанию услуг автосервиса </w:t>
            </w:r>
            <w:r>
              <w:rPr>
                <w:color w:val="000000"/>
                <w:spacing w:val="-1"/>
                <w:sz w:val="24"/>
                <w:szCs w:val="24"/>
              </w:rPr>
              <w:t>в границах сельских населенных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по зон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населенного пункта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границы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промышленными объектами (земли фабрик, заводов и других промышленных предприятий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границах сельских населенных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за исключением жилищного строи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в стационарных помещ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оловые,</w:t>
            </w:r>
            <w:r>
              <w:rPr>
                <w:sz w:val="24"/>
                <w:szCs w:val="24"/>
              </w:rPr>
              <w:t xml:space="preserve"> расположенные в границах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ы, кафе, рестораны, шашлычные, расположенные в границах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, кафе, рестораны, , шашлычные, расположенные за пределами населенных пунктов вдоль объездной дороги п.Пале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, кафе, рестораны, шашлычные, расположенные на дорогах за пределами 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бытового обслуживания населения (парикмахерские, мастерские по ремонту бытовой техники, часов, обуви, фото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выделенные под строительство и обслуживание водонепроницаемых отстой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5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</w:t>
        <w:tab/>
        <w:t xml:space="preserve">                     </w:t>
        <w:tab/>
        <w:t xml:space="preserve">Т.В.Богдан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windows</dc:creator>
  <dc:description/>
  <cp:keywords/>
  <dc:language>en-US</dc:language>
  <cp:lastModifiedBy>User</cp:lastModifiedBy>
  <cp:lastPrinted>2014-11-17T11:35:00Z</cp:lastPrinted>
  <dcterms:modified xsi:type="dcterms:W3CDTF">2014-11-28T06:31:00Z</dcterms:modified>
  <cp:revision>167</cp:revision>
  <dc:subject/>
  <dc:title>СОВЕТ ПАЛЕХСКОГО МУНИЦИПАЛЬНОГО РАЙОНА</dc:title>
</cp:coreProperties>
</file>