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 Е Ш Е Н И Е </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30 июня 2015 года № 43</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81871832,96» цифры  «181871832,96» заменить    «179903338,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91745009,28» цифры «191745009,28» заменить цифрами «189776515,2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6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общий объем доходов бюджета в сумме «154182131,00» цифры  «154182131,00» заменить    «154196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54182131,00» цифры «154182131,00» заменить цифрами «154196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51597921,96» заменить цифрами «149629427,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подпункте «б» пункта 1 части 2 цифры «121059820,00» заменить цифрами «1210740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52195032,96;121656931,00;117866718,00» цифры «152195032,96» заменить цифрами «150226538,96», цифры «121656931,00» заменить цифрами «1216711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52441217,56;121431931,00;117641718,00» цифры «152441217,56» заменить цифрами «155564218,40», цифры «121431931,00» заменить цифрами «1214461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27026722,12;828300,00;252000,00» цифры «27026722,12» заменить цифрами «34134550,96», цифры «828300,00» заменить цифрами «842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1 2 02 02216 05 0000 151 Субсидии бюджетам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11180104,16;0,00;0,00» цифры «11180104,16» заменить цифрами «1627159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2792482,96;0,00;0,00»  цифры «12792482,96» заменить цифрами «15031630,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2 2 02 02999 05 0000 151 Прочие субсидии бюджетам муниципальных районов 2263535,00;252000,00;252000» цифры «2263535,00» заменить цифрами «204072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8 2 02 02999 05 0000 151 Прочие субсидии бюджетам муниципальных районов 790600,00;576300,00» цифры «576300,00» заменить цифрами «590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3000 00 0000 151 Субвенции бюджетам субъектов Российской Федерации и муниципальных образований 66310686,32;60260520,00;57575507,00» цифры «66310686,32» заменить цифрами «62325858,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24 05 0000 151 Субвенции бюджетам муниципальных районов на выполнение передаваемых полномочий субъектов Российской Федерации 2781406,32;2947813,00;2947813,00» цифры «2781406,32» заменить цифрами «2516308,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по строке «052 2 02 03024 05 0000 151 Субвенции бюджетам муниципальных районов на выполнение передаваемых полномочий субъектов Российской Федерации 2326619,00;2564696,00;2564696,00» цифры «2326619,00» заменить цифрами «206152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2 2 02 03999 05 0000 151 Прочие субвенции бюджетам муниципальных районов 63529280,00;57207707,00;54526894,00» цифры «63529280,00» заменить цифрами «598095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19 00000 00 0000 000 Возврат остатков субсидии, субвенции и иных межбюджетных трансфертов, имеющихся целевое назначение, прошлых лет -471184,60;0,00;0,00» цифры «-471184,60» заменить цифрами «-5562679,44»;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 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0,00;0,00;0,00» цифры « 0,00» заменить цифрами «- 5091494,84»;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181871832,96;154182131,00;149485518,00» цифры «181871832,96» заменить цифрами «179903338,96», цифры «154182131,00» заменить цифрами «154196331,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9033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9033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9033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9033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7765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7765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7765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7765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91909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644361,1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4708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0147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1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46597,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70,0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68198,4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45578,7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88117,49</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15245,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29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6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7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7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52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52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9776515,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6. в приложение 7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Муниципальная программа Палехского муниципального района 0100000;109371903,00;106114690,00» цифры «109371903,00» заменить цифрами «109386103,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Подпрограмма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0120000;7720608,00;7144308,00» цифры «7720608,00» заменить цифрами «7734808,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Поэтапное доведение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8143;100,576300,00;0,00» цифры «576300,00» заменить цифрами «590500,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Всего расходов 151859341,00;144942563,00» цифры «151859341,00» заменить цифрами «151873541,00».</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6049923,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29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7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83982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708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0147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1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7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37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8745215,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rPr>
        <w:t>1</w:t>
      </w:r>
      <w:r>
        <w:rPr>
          <w:rFonts w:cs="Times New Roman CYR" w:ascii="Times New Roman CYR" w:hAnsi="Times New Roman CYR"/>
          <w:sz w:val="28"/>
          <w:szCs w:val="28"/>
        </w:rPr>
        <w:t>.8. в приложение 9:</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Отдел культуры, спорта и молодежной политики администрации Палехского муниципального района 058; 7161000,00;6584700,00» цифры «7161000» заменить цифрами «71752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 058;0702;0128143;100;576300,00;0,00» цифры «576300,00» заменить цифрами «5905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Всего расходов 151859341,00;144942563,00» цифры «151859341,00» заменить цифрами «151873541,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июн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5:00Z</dcterms:created>
  <dc:creator>фино</dc:creator>
  <dc:description/>
  <cp:keywords/>
  <dc:language>en-US</dc:language>
  <cp:lastModifiedBy>User</cp:lastModifiedBy>
  <cp:lastPrinted>2015-07-01T11:45:00Z</cp:lastPrinted>
  <dcterms:modified xsi:type="dcterms:W3CDTF">2015-07-01T07:47:00Z</dcterms:modified>
  <cp:revision>4</cp:revision>
  <dc:subject/>
  <dc:title>                     </dc:title>
</cp:coreProperties>
</file>