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 Е Ш Е Н И Е </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30 сентября  2015 года № 75</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риложение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t>Палехского муниципального района на 2015 год</w:t>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786681,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71806,6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39412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5766,9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4892</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5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69152,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72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7810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459,2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649,8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7848,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0784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603384,45</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75208,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71567,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8198977,7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697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1525,6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9365,79</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4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848,7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702,7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4509050,4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cs="Times New Roman CYR" w:ascii="Times New Roman CYR" w:hAnsi="Times New Roman CYR"/>
        </w:rPr>
        <w:t>1.2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4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8947177,4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6975,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8624,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4866,7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34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4427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412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2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5766,99</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489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75,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459,2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649,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rHeight w:val="4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00,00</w:t>
            </w:r>
          </w:p>
        </w:tc>
      </w:tr>
      <w:tr>
        <w:trPr>
          <w:trHeight w:val="83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2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0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1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848,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548,55</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702,72</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087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4509050,4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сентября  2015 год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м. Главы администрации</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руководитель аппарата администрации,</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исполняющий полномочия</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 xml:space="preserve">Главы Палехского </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 xml:space="preserve">муниципального района                                              С.Г. Бабанов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2:00Z</dcterms:created>
  <dc:creator>фино</dc:creator>
  <dc:description/>
  <cp:keywords/>
  <dc:language>en-US</dc:language>
  <cp:lastModifiedBy>User</cp:lastModifiedBy>
  <cp:lastPrinted>2015-10-05T10:07:00Z</cp:lastPrinted>
  <dcterms:modified xsi:type="dcterms:W3CDTF">2015-10-05T06:09:00Z</dcterms:modified>
  <cp:revision>4</cp:revision>
  <dc:subject/>
  <dc:title>                     </dc:title>
</cp:coreProperties>
</file>