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5 года № 73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конкурсной комиссии по отбору кандидатур на должность Главы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конкурсной комиссии по отбору кандидатур на должность Главы Палехского муниципального района в соответствии с Положением о порядке проведения конкурса по отбору кандидатур на должность Главы Палехского муниципального района, утвержденного решением Совета Палехского муниципального района от 08.09.2015 № 62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конкурсную комиссию по отбору кандидатур на должность Главы Палехского муниципального района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у Т. В.- Председателя Совета Пале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вину О. А.- главного специалиста- юриста Совета 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седателю Совета Палехского муниципального района направить информацию о предстоящем проведении конкурса на замещение должности и обратиться с ходатайством о назначении членов конкурсной комиссии к Губернатору Ивановской области и Совет Палех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Богданова Т.В.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9:00Z</dcterms:created>
  <dc:creator>Юридический отдел</dc:creator>
  <dc:description/>
  <cp:keywords/>
  <dc:language>en-US</dc:language>
  <cp:lastModifiedBy>User</cp:lastModifiedBy>
  <cp:lastPrinted>2015-10-01T10:34:00Z</cp:lastPrinted>
  <dcterms:modified xsi:type="dcterms:W3CDTF">2015-10-01T06:37:00Z</dcterms:modified>
  <cp:revision>6</cp:revision>
  <dc:subject/>
  <dc:title/>
</cp:coreProperties>
</file>