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5 года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дседателей и заместителей постоянных депутатских комиссий Совета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 соответствии со ст. 15 Регламента Совета Палехского района и протоколами заседаний постоянных депутатских комиссий Совета Палех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7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седателей  и заместителей постоянных депутатских комиссий Совета Палехского муниципального рай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бюджету, экономике и агропромышленному комплекс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- Влезько Анатолий Владимирови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Гусаковский Александр Владиславови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по законности  местному самоуправлению и социальной полити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- Катунин Дмитрий Владимирови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меститель председателя комиссии- Новожилова Наталья Владимиро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5:00Z</dcterms:created>
  <dc:creator>Юридический отдел</dc:creator>
  <dc:description/>
  <cp:keywords/>
  <dc:language>en-US</dc:language>
  <cp:lastModifiedBy>User</cp:lastModifiedBy>
  <cp:lastPrinted>2015-10-01T16:14:00Z</cp:lastPrinted>
  <dcterms:modified xsi:type="dcterms:W3CDTF">2015-10-01T12:15:00Z</dcterms:modified>
  <cp:revision>10</cp:revision>
  <dc:subject/>
  <dc:title/>
</cp:coreProperties>
</file>