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68580</wp:posOffset>
            </wp:positionV>
            <wp:extent cx="631190" cy="811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сентября 2015 года № 68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Председателя Совета Палех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 Регламента Совета Палехского муниципального района и в результате голосовани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Палехского муниципального район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на срок полномочий Совета Палехского муниципального района Председателем Совета Палехского муниципального района Богданову Татьяну Витальевну - депутата Совета Палех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ейший по возрасту депутат Сов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лехского муниципального района</w:t>
        <w:tab/>
        <w:tab/>
        <w:tab/>
        <w:tab/>
        <w:t>Прусов С.В.</w:t>
      </w:r>
    </w:p>
    <w:sectPr>
      <w:type w:val="nextPage"/>
      <w:pgSz w:w="11906" w:h="16838"/>
      <w:pgMar w:left="1701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22:00Z</dcterms:created>
  <dc:creator>Юридический отдел</dc:creator>
  <dc:description/>
  <cp:keywords/>
  <dc:language>en-US</dc:language>
  <cp:lastModifiedBy>User</cp:lastModifiedBy>
  <cp:lastPrinted>2015-09-25T08:44:00Z</cp:lastPrinted>
  <dcterms:modified xsi:type="dcterms:W3CDTF">2015-09-30T11:28:00Z</dcterms:modified>
  <cp:revision>5</cp:revision>
  <dc:subject/>
  <dc:title/>
</cp:coreProperties>
</file>