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15265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5 года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реждении отдела городского хозяйства администрации Палехского муниципального района и утверждении Положения о нем</w:t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Палехского муниципального района от 30.07.2015 года № 54 «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, руководствуясь частью 3 статьи 41 Федерального закона от 06.10.2003 N 131-ФЗ «Об общих принципах организации местного самоуправления в Российской Федерации», частью 1.1 статьи 28 Устава Палехского муниципального района, Совет Палехского муниципального района 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орган администрации Палехского муниципального района в качестве юридического лица в форме муниципального казенного учреждения – отдел городского хозя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тделе городского хозяйства администрации Палехского муниципального хозяйства (прилагается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</w:t>
        <w:tab/>
        <w:tab/>
        <w:t xml:space="preserve">     Т.В. Бог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5 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городского хозяйства администрации Палех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тдел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лехского муниципального района (далее - отдел) является структурным подразделением администрации Палехского муниципального района, создан и действует  на основании решения Совета Палехского муниципального  района от 30.07.2015 года № 54 «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Ивановской области, законами и иными правовыми актами Ивановской области, Уставом Палехского муниципального района, нормативными правовыми актами Совета Палехского муниципального района, постановлениями и распоряжениями  администрации Палехского муниципального района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возглавляет начальник отдела городского хозяйства администрации Палехского муниципального района (далее – начальник отдела), назначаемый на должность и освобождаемый от должности главой администрации Палехского муниципального района (далее – Главой администр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и численность отдела устанавливается согласно штатному расписанию, утвержденному начальником отдел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а назначаются на должность и увольняются с должности начальником отд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ию  деятельности отдела осуществляет заместитель главы администрации Палехского муниципального района (далее - заместитель главы администрации), курирующий данный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существляет свою деятельность как непосредственно, так и во взаимодействии со структурными подразделениями администрации Палехского муниципального района, органами местного самоуправления муниципальных образований Палехского муниципального района, муниципальными предприятиями и учреждениями Палехского муниципального района, органами государственной власти и управления Ивановской области, суда, прокуратуры, юстиции и другими органами в пределах задач и функций отдела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наделен правами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Ивановская область, п. Палех, ул. Ленина д.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и функции отде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реализации полномочий в границах Палехского город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х полномочий в соответствии со ст. 14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еализацию муниципальных программ в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мероприятия по дорожной деятельности в отношении автомобильных дорог местного значения в границах Палех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одготовку и прохождение отопительного сезона на территории Палех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ланы проведения проверок муниципального контроля, проводит плановые и внеплановые проверки, оформляет необходимые материалы по проверкам в своей компетенции, участвует в проверках, проводимых администрацией района на территории Палех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 реализации государственных жилищных программ на территории Палех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едет реестр муниципального имущества, находящегося в собственности Палехского городского поселения, предоставляет информацию об объектах учета, содержащуюся в реестре, в порядке, установленном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одит анализ и осуществляет контроль за состоянием объектов недвижимости, находящихся в собственности Палехского городского посел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споряжается имуществом Палехского городского поселения,  выполняет функции продавца муниципальных объектов недвижимости  и земельных участков в рамках своей компетен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функции по управлению земельными ресурсами на территории Палехского городского поселения в рамках своей компетен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атывает и вносит главе администрации Палехского муниципального района проекты нормативных правовых актов по вопросам в соответствии с возложенными задач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отдел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эффективной деятельности отдела и выполнения возложенных задач и функций начальник отдела имеет прав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необходимую информацию и материалы от структурных подразделений администрации района, органов местного самоуправления муниципальных образований Палехского муниципального района, муниципальных предприятий и учреждений, иных органов по вопросам, относящимся к компетенции отдел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должностных лиц администрации района для представления интересов администрации района в судебных и других органах при рассмотрении правовых вопрос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аться к главе администрации района, заместителям главы администрации района, руководителям структурных подразделений администрации района в целях оказания содействия в осуществлении отделом  задач и функций, установленных настоящим Положени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атериально-техническое обеспечение деятельности отдела   администрацией район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городского хозяйства администрации Палехского муниципального района несет персональную ответственность за ненадлежащее и несвоевременное выполнение отделом задач и функций, установленных настоящим Положением, в соответствии с законодательством о муниципальной службе, трудовым законодательством с особенностями, предусмотренными законодательством о муниципальной служб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менение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решением Совета Палех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именование отдела, исключение отдела из 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жет быть  переименован, исключен из структуры администрации Палехского муниципального района в порядке, предусмотренном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50372F9E9F1E5525E408790BFF5EDF1C6C9599A26A7BD412E57C042BD1D1773D1A751BA8002AI9p4K" TargetMode="External"/><Relationship Id="rId4" Type="http://schemas.openxmlformats.org/officeDocument/2006/relationships/hyperlink" Target="consultantplus://offline/ref=9A7850372F9E9F1E5525E408790BFF5EDF1C6C959FA56A7BD412E57C042BD1D1773D1A76I1p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5-07-27T15:37:00Z</cp:lastPrinted>
  <dcterms:modified xsi:type="dcterms:W3CDTF">2015-07-31T07:04:00Z</dcterms:modified>
  <cp:revision>41</cp:revision>
  <dc:subject/>
  <dc:title/>
</cp:coreProperties>
</file>