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15265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5 года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 </w:t>
      </w:r>
    </w:p>
    <w:p>
      <w:pPr>
        <w:pStyle w:val="ConsPlusNormal"/>
        <w:widowControl/>
        <w:tabs>
          <w:tab w:val="clear" w:pos="708"/>
          <w:tab w:val="left" w:pos="89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, пунктом 8 статьи 32, статьей 35 Устава Палехского муниципального района, Совет Палехского муниципального района </w:t>
      </w:r>
    </w:p>
    <w:p>
      <w:pPr>
        <w:pStyle w:val="ConsPlusNormal"/>
        <w:widowControl/>
        <w:ind w:left="35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 от 02.08.2010 № 66 «Об утверждении структуры администрации Палехского муниципального района» (в действующей редакции)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структуру администрации Палех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– руководитель аппарата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й и сельск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земельных и имущественных отно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безопасности и мобилизационн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ое упра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 и молодежн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родского хозяй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учета и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осуществлению муниципального финансового контроля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</w:t>
        <w:tab/>
        <w:tab/>
        <w:t>Т.В. Богданов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6:00Z</dcterms:created>
  <dc:creator>Portable</dc:creator>
  <dc:description/>
  <cp:keywords/>
  <dc:language>en-US</dc:language>
  <cp:lastModifiedBy>User</cp:lastModifiedBy>
  <cp:lastPrinted>2015-07-31T10:57:00Z</cp:lastPrinted>
  <dcterms:modified xsi:type="dcterms:W3CDTF">2015-07-31T06:58:00Z</dcterms:modified>
  <cp:revision>36</cp:revision>
  <dc:subject/>
  <dc:title/>
</cp:coreProperties>
</file>