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  <w:lang w:val="en-US" w:eastAsia="en-US"/>
        </w:rPr>
      </w:pPr>
      <w:r>
        <w:rPr>
          <w:b/>
          <w:color w:val="000000"/>
          <w:spacing w:val="5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30 июля 2015 г. № 5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от  30.06.2015 года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</w:t>
      </w:r>
      <w:r>
        <w:rPr>
          <w:b/>
          <w:color w:val="000000"/>
          <w:spacing w:val="2"/>
          <w:sz w:val="28"/>
          <w:szCs w:val="28"/>
        </w:rPr>
        <w:t xml:space="preserve">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 </w:t>
      </w:r>
    </w:p>
    <w:p>
      <w:pPr>
        <w:pStyle w:val="Normal"/>
        <w:shd w:fill="FFFFFF" w:val="clear"/>
        <w:spacing w:lineRule="exact" w:line="317" w:before="322" w:after="0"/>
        <w:ind w:left="58" w:firstLine="48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Законом Ивановской области от 02.03.2015 </w:t>
      </w:r>
      <w:r>
        <w:rPr>
          <w:bCs/>
          <w:color w:val="000000"/>
          <w:sz w:val="28"/>
          <w:szCs w:val="28"/>
        </w:rPr>
        <w:t>N 10-ОЗ "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</w:t>
      </w:r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Палехского муниципального района решил: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Палехского муниципального района от  30.06.2015 года № 47 «Об утверждении положения «</w:t>
      </w:r>
      <w:r>
        <w:rPr>
          <w:color w:val="000000"/>
          <w:spacing w:val="2"/>
          <w:sz w:val="28"/>
          <w:szCs w:val="28"/>
        </w:rPr>
        <w:t xml:space="preserve">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 </w:t>
      </w:r>
      <w:r>
        <w:rPr>
          <w:sz w:val="28"/>
          <w:szCs w:val="28"/>
        </w:rPr>
        <w:t>(Далее – Реш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6.2015 № 4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ТИРУЮЩЕГО КОЭФФИЦИ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72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6036"/>
        <w:gridCol w:w="2424"/>
        <w:gridCol w:w="2151"/>
        <w:gridCol w:w="2041"/>
      </w:tblGrid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 земельных участ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ий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 в качестве сельскохозяйственных угод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нутрихозяйственных дорог и коммуника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одных объе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ных объектов, связанных с сельскохозяйственным производств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крестьянского (фермерского) хозяй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садоводства и огородниче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вотновод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дачного хозяй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 защитных насажд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учно-исследовательских ц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бных ц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 и выпаса ско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ых видов разрешенного сельскохозяйственного ис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деревообрабатывающих зданий, стро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малоэтажных жилых дом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многоэтажных жилых дом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щежитий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Start w:id="0" w:name="_GoBack"/>
            <w:bookmarkEnd w:id="0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аражей (индивидуальных и кооперативных) для хранения индивидуального автотранспорта, в том числе для использования на период строительства и реконструк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, в том числе для использования на период строительства и реконструкци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хранения автотранспортных средств для нужд, связанных с осуществлением предпринимательск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хозяйственных построек для личных, семейных, домашних и иных нужд, не связанных с осуществлением предпринимательской деятельности, в том числе для использования на период строительства и реконструк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, огородные и дачные земельные участ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агази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объектов торговли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автостоянок, автомо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ынков (с расположением на рынке зданий, строений, являющихся объектами недвижимост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бань, сау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химчисток, прачечных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капитальными объектами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есторанов, кафе, бар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толовых и других объектов общественного пит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ъектами, расположенными на открытых площадках (в т.ч. под сезонными объектами)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есторанов, кафе, бар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толовых и других объектов общественного пит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тдельно стоящими зданиями, а также объектами, расположенными во встроенных, пристроенных, в т.ч. подвальных, помещения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экскурсионных бюро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астерских по ремонту часов, бытовой техники, ремонту и изготовлению мебели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фотоателье, фотолаборатори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едприятий по прокату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компьютерных зал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по оказанию обрядовых услуг (свадеб и юбилеев)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арикмахерских, салонов красоты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хоронных бюро, поминальных зал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предприятий бытового обслуживания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ъектами, расположенными в киосках, палатках, павильона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экскурсионных бюро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астерских по ремонту часов, бытовой техники, ремонту и изготовлению мебели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фотоателье, фотолаборатори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едприятий по прокату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компьютерных зал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по оказанию обрядовых услуг (свадеб и юбилеев)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арикмахерских, салонов красоты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хоронных бюро, поминальных зал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мелкорозничной торговли 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лов игровых автоматов, по организации лотерей и проч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тационарных АЗС, газонаполнительных стан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контейнерных АЗ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технического обслуживания и ремонта транспортных средств, машин и оборудования (шиномонтаж, шинообмен, диагностика, регулирование узлов и агрегатов и прочи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ини-пекаре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ломбар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искотек, развлекательных центров, иные аналогичные объек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от значения корректирующего коэффициента по соответствующему виду использования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остини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очих мест для временного прожив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4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разовательных учрежд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здравоохранения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етеринарных лечебниц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культуры и искусства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социального обеспечения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365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рганизаций, занимающихся кредитно-финансовой и страховой деятельность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юридических служб, судопроизводства, нотариата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фисов, офисных центров (за исключением земельных участков, указанных в </w:t>
            </w:r>
            <w:hyperlink w:anchor="Par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елигиозных групп и организаций под объектами религиозного и благотворительного на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июта для бездомных животных, в том числе для использования на период строительства и реконструкци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омов рыболовов и охотник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арков (культуры и отдыха)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объектов оздоровительного и рекреационного назнач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фабрик, заводов и комбина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типографи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промышленных предприяти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тепловых пунктов, трансформаторных подстанций, водозаборных узл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бъектов переработки, уничтожения, утилизации и захоронения отходов 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котельных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азораспределительных пункт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элеваторов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коммунального хозяй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автопредприяти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жарных деп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кладби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баз и скла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ъектами рекла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от значения корректирующего коэффициента по соответствующему виду использования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деревообрабатывающих зданий, строений в п. Пале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деревообрабатывающих зданий, строений в населенных пункт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втодорожных вокзалов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автодорожных вокзалов и автостан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полос отвода железных и автомобильных дорог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мобильной связ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железнодорожных путей и установления полос отвода и охранных зон железных дорог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автомобильных дорог (за исключением земельных участков, указанных в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еречня)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идротехнических и иных сооружени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газопроводов и иных трубопроводов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наземных сооружений и инфраструктуры мобильной связ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меющие особое природоохранное знач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, огородные и дачные земельные участк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едприятия (животноводческого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52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улиц, проспектов, площадей, шоссе, аллей, бульваров, переулков, проездов, набережных; земельные участки земель резерва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щего пользования, занятые улицами, проспектами, площадями, шоссе, аллеями, бульварами, переулками, проездами, набережны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емель резерва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оизводственных и административных зданий, строений, сооружений и обслуживания их объектов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оизводственных з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коммуника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дъездных пут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складских поме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дминистративных з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культурно-бытовых з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изводственные и административные здания, строения, соору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бычи и разработки полезных ископаем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ных объектов промышлен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еревообрабатывающих зданий, стро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бъектов переработки, уничтожения, утилизации и захоронения отходов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энергетик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электрических сетей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оздушных линий электропередач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аземных сооружений кабельных линий электропередач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2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дстан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2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распределительных пун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2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ругих сооружений и объектов энерге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2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транспорта</w:t>
            </w:r>
          </w:p>
        </w:tc>
        <w:tc>
          <w:tcPr>
            <w:tcW w:w="2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мобильных дорог (полоса отвод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конструктивных элементов и дорожных сооруж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вокзалов и автостан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ных объектов автомобильного транспорта и дорожного хозяй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объектов трубопроводного транспорта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зопрово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ных трубопрово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ных объектов трубопроводного транспо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иных объектов транспо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вязи, радиовещания, телевидения, информатики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эксплуатационных предприятий связи для обслуживания линий связ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кабельных, радиорелейных и воздушных линий связи и линий радиофикации на трассах кабельных и воздушных линий связи и радиофикации и их охранные зо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дземных кабельных и воздушных линий связи и радиофикации и их охранные зо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аземных и подземных необслуживаемых усилительных пунктов на кабельных линиях связи и их охранные зо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аземных сооружений и инфраструктуры мобильной связ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ных объектов связи, радиовещания, телевидения, инфор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ных объектов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органам местного самоуправления, в независимости от категории разрешенного ис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  <w:tc>
          <w:tcPr>
            <w:tcW w:w="4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распространяется на правоотношения, возникшие с 01.03.2015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</w:t>
        <w:tab/>
        <w:t xml:space="preserve">                     </w:t>
        <w:tab/>
        <w:t xml:space="preserve">               Т.В.Бог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1:00Z</dcterms:created>
  <dc:creator>windows</dc:creator>
  <dc:description/>
  <cp:keywords/>
  <dc:language>en-US</dc:language>
  <cp:lastModifiedBy>User</cp:lastModifiedBy>
  <cp:lastPrinted>2015-08-24T08:33:00Z</cp:lastPrinted>
  <dcterms:modified xsi:type="dcterms:W3CDTF">2015-08-24T04:33:00Z</dcterms:modified>
  <cp:revision>180</cp:revision>
  <dc:subject/>
  <dc:title>СОВЕТ ПАЛЕХСКОГО МУНИЦИПАЛЬНОГО РАЙОНА</dc:title>
</cp:coreProperties>
</file>