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3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yle13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июля 2015 года № 5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вольнения муниципальных служащих в связи с утратой доверия в Палехском муниципальной район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4"/>
          <w:szCs w:val="24"/>
          <w:shd w:fill="FFFFFF" w:val="clear"/>
        </w:rPr>
        <w:tab/>
      </w:r>
      <w:r>
        <w:rPr>
          <w:color w:val="333333"/>
          <w:sz w:val="28"/>
          <w:szCs w:val="28"/>
          <w:shd w:fill="FFFFFF" w:val="clear"/>
        </w:rPr>
        <w:t>В соответствии со статьями 27, 27.1 Федерального закона от 02.03.2007 №25-ФЗ «О муниципальной службе в Российской Федерации», Федерального закона от 25.12.2008 №273-ФЗ «О противодействии коррупции», Устава Палехского муниципального района,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>Совет Палехского муниципального района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РЕШИЛ: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 xml:space="preserve">1. Утвердить Порядок увольнения муниципальных служащих в связи с утратой доверия в Палехском муниципальном районе (прилагается)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>2. Настоящее решение вступает в силу после его официального опубликования в Информационном бюллетене органов местного самоуправления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Глава Палехского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униципального района</w:t>
        <w:tab/>
        <w:tab/>
        <w:tab/>
        <w:tab/>
        <w:tab/>
        <w:tab/>
        <w:t>Т.В.Богданова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алехского муниципального района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т 30.07.2015 г. № 51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увольнения муниципальных служащих в связи с утратой доверия в Палех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 xml:space="preserve">1. Согласно части 2 статьи 27.1. Федерального закона от 2 марта 2007 года №25-ФЗ «О муниципальной службе в Российской Федерации» предусмотрена возможность увольнения муниципальных служащих в связи с утратой доверия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 xml:space="preserve">2. Муниципальный служащий подлежит увольнению в связи с утратой доверия в случаях: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-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- непринятия муниципальным служащим, являющимся стороной конфликта интересов, мер по предотвращению или урегулированию конфликта интересов;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 xml:space="preserve">3. Увольнение муниципального служащего в связи с утратой доверия применяется на основании: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доклада о результатах проверки</w:t>
      </w:r>
      <w:r>
        <w:rPr>
          <w:b/>
          <w:color w:val="333333"/>
          <w:sz w:val="28"/>
          <w:szCs w:val="28"/>
          <w:shd w:fill="FFFFFF" w:val="clear"/>
        </w:rPr>
        <w:t xml:space="preserve">, </w:t>
      </w:r>
      <w:r>
        <w:rPr>
          <w:color w:val="333333"/>
          <w:sz w:val="28"/>
          <w:szCs w:val="28"/>
          <w:shd w:fill="FFFFFF" w:val="clear"/>
        </w:rPr>
        <w:t xml:space="preserve">проведенной кадровой службой органа местного самоуправления;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- рекомендации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 (далее - комиссия) в случае, если доклад о результатах проверки направлялся в комиссию;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объяснений муниципального служащего;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- иных материалов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 xml:space="preserve">4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 xml:space="preserve">5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 xml:space="preserve">6. До увольнения у муниципального служащего работодателем (руководителем) истребуется письменное объяснение (объяснительная записка). 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 Непредоставление муниципальным служащим объяснения не является препятствием для его увольнения в связи с утратой доверия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>7. В муниципальном акте (распоряжении, приказе)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02.03.2007 №25-ФЗ «О муниципальной службе в Российской Федерации»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 xml:space="preserve"> 8. Копия распоряжения (приказа) о применении к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ab/>
        <w:t>9. Муниципальный служащий вправе обжаловать увольнение в установленном законом порядк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33:00Z</dcterms:created>
  <dc:creator>User</dc:creator>
  <dc:description/>
  <cp:keywords/>
  <dc:language>en-US</dc:language>
  <cp:lastModifiedBy>User</cp:lastModifiedBy>
  <cp:lastPrinted>2015-07-31T10:39:00Z</cp:lastPrinted>
  <dcterms:modified xsi:type="dcterms:W3CDTF">2015-07-31T06:39:00Z</dcterms:modified>
  <cp:revision>8</cp:revision>
  <dc:subject/>
  <dc:title> </dc:title>
</cp:coreProperties>
</file>