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июля 2015 года № 5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Палехского муниципального район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ок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Т.В.Богд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к решению Совета Палех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7.2015 года № 50</w:t>
      </w:r>
    </w:p>
    <w:p>
      <w:pPr>
        <w:pStyle w:val="Normal"/>
        <w:widowControl w:val="false"/>
        <w:autoSpaceDE w:val="false"/>
        <w:ind w:firstLine="567"/>
        <w:jc w:val="center"/>
        <w:rPr/>
      </w:pPr>
      <w:hyperlink w:anchor="Par30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 xml:space="preserve">ок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заключения соглашений о передаче (принятии) осуществления части своих полномочий по решению вопросов местного значения между органами местного самоуправления Палехского муниципального района (далее – район) и органами местного самоуправления поселений Палехского муниципального района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але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глашения могут заключаться для передачи одного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73"/>
      <w:bookmarkEnd w:id="6"/>
      <w:r>
        <w:rPr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дминистрация района по собственной инициативе, либо рассмотрев инициативу органов местного самоуправления поселений, готовит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Администрация района вносит на рассмотрение Совета Палехского муниципального района проект решения об утверждении Соглашения, подготовленный в соответствии с пунктами 2.2 и 2.3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вет района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утверждении Соглашения Советом района поселения оно подписывается Главой администрации района и Главой администрации поселения, в течение 10 дней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7. </w:t>
      </w:r>
      <w:bookmarkStart w:id="7" w:name="Par103"/>
      <w:bookmarkEnd w:id="7"/>
      <w:r>
        <w:rPr>
          <w:sz w:val="28"/>
          <w:szCs w:val="28"/>
        </w:rPr>
        <w:t>В случае если депутаты Совета района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33"/>
      <w:bookmarkStart w:id="9" w:name="Par1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0" w:name="Par160"/>
      <w:bookmarkEnd w:id="10"/>
      <w:r>
        <w:rPr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69C080CD1305C373BFCB51CBF005F04AD2A8F962A4B003D42580AC97T1aEI" TargetMode="External"/><Relationship Id="rId4" Type="http://schemas.openxmlformats.org/officeDocument/2006/relationships/hyperlink" Target="consultantplus://offline/ref=C269C080CD1305C373BFCB51CBF005F04AD3AEF963A1B003D42580AC971ECC3B6F3DA6B075TDa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2:00Z</dcterms:created>
  <dc:creator>User</dc:creator>
  <dc:description/>
  <cp:keywords/>
  <dc:language>en-US</dc:language>
  <cp:lastModifiedBy>User</cp:lastModifiedBy>
  <cp:lastPrinted>2015-07-31T13:25:00Z</cp:lastPrinted>
  <dcterms:modified xsi:type="dcterms:W3CDTF">2015-07-31T09:32:00Z</dcterms:modified>
  <cp:revision>5</cp:revision>
  <dc:subject/>
  <dc:title> </dc:title>
</cp:coreProperties>
</file>