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Р Е Ш Е Н И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30 июля 2015  года № 49</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11.12.2014 № 100 «О бюджете Палехского муниципального района на 2015 год и на плановый период 2016 и 2017 год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И Л:</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Внести в решение Совета Палехского муниципального района от 11.12.2014 № 100 «О бюджете Палехского муниципального района на 2015 год и на плановый период 2016 и 2017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доходов бюджета в сумме «179903338,96» цифры  «179903338,96» заменить    «192880369,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расходов бюджета в сумме «189776515,28» цифры «189776515,28» заменить цифрами «202753546,2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подпункте «а» пункта 1 части 2 цифры «149629427,96» заменить цифрами «162606458,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3 в приложение 3: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1 00000 00 0000 000 Налоги на прибыль, доходы 17065400,00;18942700,00;18676000,00» цифры «17065400,00» заменить цифрами «170544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 133000,00;146000,00;146000,00» цифры «133000,00» заменить цифрами «92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1 02040 01 0000 110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27000,00;13000,00;13000,00» цифры «27000,00» заменить цифрами «57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5 00000 00 0000 000 Налоги на совокупный доход 1784000,00;1826000,00;1826000,00» цифры «1784000,00» заменить цифрами «1795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182 1 05 03010 01 0000 110 Единый сельскохозяйственный налог 41000,00;11000,00;11000,00» цифры «41000,00» заменить цифрами «52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000 2 00 00000 00 0000 000 Безвозмездные поступления 150226538,96;121671131,00;117866718,00» цифры «150226538,96» заменить цифрами «163203569,96»;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2 02 00000 00 0000 000 Безвозмездные поступления от других бюджетов бюджетной системы Российской Федерации 155564218,40;121446131,00;117641718,00» цифры «155564218,40» заменить цифрами «168541249,4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2 02000 00 0000 151 Субсидии бюджетам бюджетной системы Российской Федерации (межбюджетные субсидии) 34134550,96;842500,00;252000,00» цифры «34134550,96» заменить цифрами «40609942,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000 2 02 02000 00 0000 151 Субсидии бюджетам бюджетной системы Российской Федерации (межбюджетные субсидии) 38830942,96;842500,00;252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51 2 02 02077 05 0000 151 Субсидии  бюджетам муниципальных районов на софинансирование капитальных вложений в объекты муниципальной собственности 5040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052 2 02 02215 05 0000 151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ы и спортом 1678392,0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1 2 02 02999 05 0000 151 Прочие субсидии бюджетам муниципальных районов 15031630,96;0,00;0,00»  цифры «15031630,96» заменить цифрами «15338630,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2 02 02999 05 0000 151 Прочие субсидии бюджетам муниципальных районов 2040721,00;252000,00;252000,00» цифры «2040721,00» заменить цифрами «1840721,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8 2 02 02999 05 0000 151 Прочие субсидии бюджетам муниципальных районов 790600,00;590500,00» цифры «790600,00» заменить цифрами «4406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051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372111,00;372111,00;372111,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051 2 02 04061 05 0000 151 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 6501639,0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ВСЕГО 179903338,96;154196331,00;149485518,00» цифры «179903338,96» заменить цифрами «192880369,96».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в приложение 4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Приложение № 4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 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1.12.2014 г. № 100</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а 2015 год и на  плановый период 2016  и 201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610" w:type="dxa"/>
        <w:jc w:val="left"/>
        <w:tblInd w:w="-115" w:type="dxa"/>
        <w:tblLayout w:type="fixed"/>
        <w:tblCellMar>
          <w:top w:w="0" w:type="dxa"/>
          <w:left w:w="108" w:type="dxa"/>
          <w:bottom w:w="0" w:type="dxa"/>
          <w:right w:w="108" w:type="dxa"/>
        </w:tblCellMar>
      </w:tblPr>
      <w:tblGrid>
        <w:gridCol w:w="2092"/>
        <w:gridCol w:w="2836"/>
        <w:gridCol w:w="1557"/>
        <w:gridCol w:w="1561"/>
        <w:gridCol w:w="1564"/>
      </w:tblGrid>
      <w:tr>
        <w:trPr>
          <w:trHeight w:val="330" w:hRule="atLeast"/>
        </w:trPr>
        <w:tc>
          <w:tcPr>
            <w:tcW w:w="20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468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810" w:hRule="atLeast"/>
        </w:trPr>
        <w:tc>
          <w:tcPr>
            <w:tcW w:w="2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5 год</w:t>
            </w:r>
          </w:p>
        </w:tc>
        <w:tc>
          <w:tcPr>
            <w:tcW w:w="156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6 год</w:t>
            </w:r>
          </w:p>
        </w:tc>
        <w:tc>
          <w:tcPr>
            <w:tcW w:w="156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73176,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9873176,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2880369,9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2880369,9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 0105020100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2880369,9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2880369,9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753546,2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753546,2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1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753546,2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753546,2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8518,00</w:t>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приложение 6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1.12.2014 № 100</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лехского муниципального район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3598" w:type="dxa"/>
        <w:jc w:val="left"/>
        <w:tblInd w:w="-431" w:type="dxa"/>
        <w:tblLayout w:type="fixed"/>
        <w:tblCellMar>
          <w:top w:w="0" w:type="dxa"/>
          <w:left w:w="108" w:type="dxa"/>
          <w:bottom w:w="0" w:type="dxa"/>
          <w:right w:w="108" w:type="dxa"/>
        </w:tblCellMar>
      </w:tblPr>
      <w:tblGrid>
        <w:gridCol w:w="4679"/>
        <w:gridCol w:w="1417"/>
        <w:gridCol w:w="1418"/>
        <w:gridCol w:w="2432"/>
        <w:gridCol w:w="1826"/>
        <w:gridCol w:w="182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ублей</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9819092,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Подпрограмма «Развитие общего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4594361,65</w:t>
            </w:r>
          </w:p>
        </w:tc>
        <w:tc>
          <w:tcPr>
            <w:tcW w:w="182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78499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39412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78230,6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7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6408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222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054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3486746,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72678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9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326,9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029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784,0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74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84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1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975125,15</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286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48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57835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1,1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820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5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5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
                <w:i/>
              </w:rPr>
              <w:t>Подпрограмма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Подпрограмма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0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i/>
              </w:rPr>
              <w:t xml:space="preserve">     </w:t>
            </w:r>
            <w:r>
              <w:rPr>
                <w:rFonts w:cs="Times New Roman CYR" w:ascii="Times New Roman CYR" w:hAnsi="Times New Roman CYR"/>
                <w:b/>
                <w:i/>
              </w:rPr>
              <w:t>5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муниципальной программы Палехского муниципальной района «Развитие образова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346597,2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11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0755,8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727,3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826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7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5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11052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3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7146,4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3373,6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42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62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Б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0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28632,8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28632,8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муниципальных работ по развитию туризма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оектно- сметной документации «Реконструкция системы освещения и пешеходной зоны территории вокруг Крестовоздвиженского храма» туристско- рекреационного кластера «Палех»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81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468198,44</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жильем молодых семей»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06921,93</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дпрограммы «Обеспечение жильем молодых семей» в рамках федеральной целевой программы «Жилище» в рамках подпрограммы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358,0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циальные выплаты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Государственная поддержка в сфере ипотечного жилищного кредитования» в рамках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915697,8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245578,7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ю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908,7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8567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196289,11</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271599,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24690,1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8390,11</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общественного транспорта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безопасности дорожного движения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в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в рамках 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72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772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Устойчивое развитие сельских территорий в Палехском муниципальном районе»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772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Ивановской обла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1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еализация мероприятий по комплексному обустройству объектами социальной и инженерной инфраструктуры населенных пунктов расположенных в сельской местности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5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нергоэффективность  и энергосбережение в муниципальных учреждениях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rPr>
              <w:t xml:space="preserve">  </w:t>
            </w:r>
            <w:r>
              <w:rPr>
                <w:rFonts w:cs="Times New Roman CYR" w:ascii="Times New Roman CYR" w:hAnsi="Times New Roman CYR"/>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54872,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9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2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689756,49</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b/>
                <w:sz w:val="24"/>
                <w:szCs w:val="24"/>
              </w:rPr>
              <w:t>Подпрограмма « Обеспечение деятельности органов местного самоуправления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b/>
                <w:sz w:val="24"/>
                <w:szCs w:val="24"/>
              </w:rPr>
              <w:t>1110000</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b/>
                <w:b/>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4"/>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17391567,00</w:t>
            </w:r>
          </w:p>
        </w:tc>
        <w:tc>
          <w:tcPr>
            <w:tcW w:w="3652" w:type="dxa"/>
            <w:gridSpan w:val="2"/>
            <w:tcBorders/>
            <w:tcMar>
              <w:left w:w="0" w:type="dxa"/>
              <w:right w:w="0" w:type="dxa"/>
            </w:tcMar>
          </w:tcPr>
          <w:p>
            <w:pPr>
              <w:pStyle w:val="Normal"/>
              <w:snapToGrid w:val="false"/>
              <w:rPr>
                <w:rStyle w:val="Emphasis"/>
                <w:rFonts w:ascii="Times New Roman" w:hAnsi="Times New Roman" w:cs="Times New Roman"/>
                <w:b/>
                <w:b/>
                <w:sz w:val="24"/>
                <w:szCs w:val="24"/>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ункционирование Главы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77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256,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и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02404,64</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5360,6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4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789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916884,85</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95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5295,8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на создание и развитие сети многофункциональных центров предоставления государственных и муниципальных услуг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и развитие сети многофункциональных центров предоставления государственных и муниципальных услуг федеральной программы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53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174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574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едоставления государственных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414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374915,3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228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8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538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монт жилых помещений и замена оборудования участникам и инвалидам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4398,1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5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3090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8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40617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40617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направлениях по непрограммным направления деятельности  исполнительно-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4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рамках  иных непрограммных мероприятиях    по непрограммным направлениям деятельности исполнительно- распорядительных органов местного самоуправления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8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 xml:space="preserve">800000,00 </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33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678392,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й физической культуры и спорто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395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7839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2753546,28</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11.12 №100</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5 год</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rPr>
      </w:pPr>
      <w:r>
        <w:rPr>
          <w:rFonts w:cs="Times New Roman CYR" w:ascii="Times New Roman CYR" w:hAnsi="Times New Roman CYR"/>
          <w:b/>
        </w:rPr>
      </w:r>
    </w:p>
    <w:tbl>
      <w:tblPr>
        <w:tblW w:w="10149" w:type="dxa"/>
        <w:jc w:val="left"/>
        <w:tblInd w:w="-574" w:type="dxa"/>
        <w:tblLayout w:type="fixed"/>
        <w:tblCellMar>
          <w:top w:w="0" w:type="dxa"/>
          <w:left w:w="108" w:type="dxa"/>
          <w:bottom w:w="0" w:type="dxa"/>
          <w:right w:w="108" w:type="dxa"/>
        </w:tblCellMar>
      </w:tblPr>
      <w:tblGrid>
        <w:gridCol w:w="4111"/>
        <w:gridCol w:w="992"/>
        <w:gridCol w:w="709"/>
        <w:gridCol w:w="709"/>
        <w:gridCol w:w="1276"/>
        <w:gridCol w:w="708"/>
        <w:gridCol w:w="1644"/>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бле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6412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муниципального района»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ОО ВО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иных непрограммных мероприятиям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7898562,2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8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215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ю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е фонды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5360,6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95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5295,8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здание и развитие сети многофункциональных центров предоставления государственных и муниципальных услуг федеральной программы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539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174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574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едоставления государственных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414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и реконструкция автомобильных дорог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8390,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зработка проектно- сметной документации «Реконструкция системы освещения и пешеходной зоны территорий вокруг Крестовоздвиженского храма» туристско-рекреационного кластера «Палех»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817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4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7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908,7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Разработка проектно-сметной документации и газификацию населенных пунктов Ивановской области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8567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12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по комплексному обустройству объектами социальной и инженерной инфраструктуры населенных пунктов расположенных в сельской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5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Мероприятия подпрограммы «Обеспечение жильем молодых семей» в рамках федеральной целевой 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358,04</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циальные выплаты молодым семьям на приобретение (строительство) жилого помещения в рамках подпрограммы «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едоставление социальных выплат молодым семьям на приобретение (строительство) жилого помещения в рамках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987668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9412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78230,6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408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2678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824,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дошкольных образовательных организациях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326,9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029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граждана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784,0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74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84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7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054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8674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246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1,1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814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20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175,8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5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3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9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7146,4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3373,6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я физической культурой и спортом в рамках иных непрограммных мероприятий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509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7839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5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11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0755,8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27,3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7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6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222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7025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6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7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5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rHeight w:val="28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2753546,28</w:t>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Настоящее решение вступает в силу после официального опубликования и распространяется на правоотношения, возникшие с  1 июля  2015 год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Палехского</w:t>
      </w:r>
    </w:p>
    <w:p>
      <w:pPr>
        <w:pStyle w:val="Normal"/>
        <w:widowControl w:val="false"/>
        <w:tabs>
          <w:tab w:val="clear" w:pos="720"/>
          <w:tab w:val="left" w:pos="0" w:leader="none"/>
        </w:tabs>
        <w:autoSpaceDE w:val="false"/>
        <w:jc w:val="both"/>
        <w:rPr/>
      </w:pPr>
      <w:r>
        <w:rPr>
          <w:rFonts w:cs="Times New Roman CYR" w:ascii="Times New Roman CYR" w:hAnsi="Times New Roman CYR"/>
          <w:b/>
          <w:bCs/>
          <w:sz w:val="28"/>
          <w:szCs w:val="28"/>
        </w:rPr>
        <w:t>муниципального района                                                      Т.В. Богданов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sectPr>
      <w:footerReference w:type="default" r:id="rId3"/>
      <w:type w:val="nextPage"/>
      <w:pgSz w:w="11906" w:h="16838"/>
      <w:pgMar w:left="212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1">
    <w:name w:val="Основной шрифт абзаца"/>
    <w:qFormat/>
    <w:rPr/>
  </w:style>
  <w:style w:type="character" w:styleId="5">
    <w:name w:val=" Знак Знак5"/>
    <w:qFormat/>
    <w:rPr>
      <w:b/>
      <w:sz w:val="24"/>
    </w:rPr>
  </w:style>
  <w:style w:type="character" w:styleId="4">
    <w:name w:val=" Знак Знак4"/>
    <w:qFormat/>
    <w:rPr>
      <w:b/>
      <w:spacing w:val="40"/>
      <w:sz w:val="22"/>
    </w:rPr>
  </w:style>
  <w:style w:type="character" w:styleId="3">
    <w:name w:val=" Знак Знак3"/>
    <w:qFormat/>
    <w:rPr>
      <w:sz w:val="28"/>
      <w:szCs w:val="28"/>
    </w:rPr>
  </w:style>
  <w:style w:type="character" w:styleId="2">
    <w:name w:val=" Знак Знак2"/>
    <w:qFormat/>
    <w:rPr>
      <w:sz w:val="24"/>
      <w:szCs w:val="24"/>
      <w:lang w:val="ru-RU" w:bidi="ar-SA"/>
    </w:rPr>
  </w:style>
  <w:style w:type="character" w:styleId="PageNumber">
    <w:name w:val="Page Number"/>
    <w:basedOn w:val="Style11"/>
    <w:rPr/>
  </w:style>
  <w:style w:type="character" w:styleId="Style12">
    <w:name w:val="Без интервала Знак"/>
    <w:qFormat/>
    <w:rPr>
      <w:rFonts w:ascii="Calibri" w:hAnsi="Calibri" w:eastAsia="Calibri" w:cs="Calibri"/>
      <w:sz w:val="22"/>
      <w:szCs w:val="22"/>
      <w:lang w:val="ru-RU" w:bidi="ar-SA"/>
    </w:rPr>
  </w:style>
  <w:style w:type="character" w:styleId="1">
    <w:name w:val=" Знак Знак1"/>
    <w:qFormat/>
    <w:rPr>
      <w:rFonts w:ascii="Tahoma" w:hAnsi="Tahoma" w:cs="Tahoma"/>
      <w:sz w:val="16"/>
      <w:szCs w:val="16"/>
    </w:rPr>
  </w:style>
  <w:style w:type="character" w:styleId="Emphasis">
    <w:name w:val="Emphasis"/>
    <w:qFormat/>
    <w:rPr>
      <w:i/>
      <w:iCs/>
    </w:rPr>
  </w:style>
  <w:style w:type="character" w:styleId="6">
    <w:name w:val=" Знак Знак6"/>
    <w:qFormat/>
    <w:rPr>
      <w:rFonts w:ascii="Cambria" w:hAnsi="Cambria" w:cs="Cambria"/>
      <w:b/>
      <w:bCs/>
      <w:kern w:val="2"/>
      <w:sz w:val="32"/>
      <w:szCs w:val="32"/>
    </w:rPr>
  </w:style>
  <w:style w:type="character" w:styleId="Titul">
    <w:name w:val="Titul Знак"/>
    <w:qFormat/>
    <w:rPr>
      <w:sz w:val="28"/>
    </w:rPr>
  </w:style>
  <w:style w:type="character" w:styleId="11">
    <w:name w:val="Верхний колонтитул Знак1"/>
    <w:qFormat/>
    <w:rPr>
      <w:sz w:val="24"/>
      <w:szCs w:val="24"/>
    </w:rPr>
  </w:style>
  <w:style w:type="character" w:styleId="Style13">
    <w:name w:val=" Знак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22:00Z</dcterms:created>
  <dc:creator>фино</dc:creator>
  <dc:description/>
  <cp:keywords/>
  <dc:language>en-US</dc:language>
  <cp:lastModifiedBy>User</cp:lastModifiedBy>
  <cp:lastPrinted>2015-07-31T10:00:00Z</cp:lastPrinted>
  <dcterms:modified xsi:type="dcterms:W3CDTF">2015-07-31T06:22:00Z</dcterms:modified>
  <cp:revision>2</cp:revision>
  <dc:subject/>
  <dc:title>                     </dc:title>
</cp:coreProperties>
</file>