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15 года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Палехского муниципального района «Отчет об исполнении бюджета Палехского муниципального района з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 Устава Палехского муниципального района, Положением о порядке организации и проведения публичных слушаний, утвержденных решением Совета Палехского муниципального района от 31.03.2006 № 5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Назначить и провести публичные слушания по проекту решения Совета Палехского муниципального района «Отчет об исполнении бюджета Палехского муниципального района за 2014 год» на 22 мая 2015 года в 14-00 по адресу п. Палех, ул. Ленина дом 1, кабинет 28 администрации Палех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в информационном бюллетене органов местного самоуправления Палехского муниципального района проект решения Совета Палехского муниципального района «Отчет об исполнении бюджета Палехского муниципального района за 2014 год» одновременно с информационным сообщением.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Назначить председательствующим на публичных слушаний по проекту решения Совета Палехского муниципального района «Отчет об исполнении бюджета Палехского муниципального района за 2014 год»: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чалова А.А. – Главу администрации Палехского муниципального района;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екретар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йвину О.А. - главного специалиста-юриста Совета Палехского муниципального района. 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зультаты публичных слушаний по проекту решения Совета Палехского муниципального района «Отчет об исполнении бюджета Палехского муниципального района за 2014 год» в информационном бюллетене органов местного самоуправления Палехского муниципального района в месячный срок.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ринятия. Опубликовать в информационном бюллетене органов местного самоуправления.</w:t>
      </w:r>
    </w:p>
    <w:p>
      <w:pPr>
        <w:pStyle w:val="Style16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>Богданова Т.В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1:00Z</dcterms:created>
  <dc:creator>Юридический отдел</dc:creator>
  <dc:description/>
  <cp:keywords/>
  <dc:language>en-US</dc:language>
  <cp:lastModifiedBy>User</cp:lastModifiedBy>
  <cp:lastPrinted>2015-05-05T11:06:00Z</cp:lastPrinted>
  <dcterms:modified xsi:type="dcterms:W3CDTF">2015-05-05T07:06:00Z</dcterms:modified>
  <cp:revision>6</cp:revision>
  <dc:subject/>
  <dc:title/>
</cp:coreProperties>
</file>