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5 года № 3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решений Совета Пале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экспертное заключение Главного правового управления Правительства Ивановской области № 215 от 12.03.2014 в соответствие с Уставом Палехс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Отменить решения Совета Палех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27.09.2013 № 60 «О создании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делам несовершеннолетних и защите их прав при администрации Палех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30.10.2014 № 86 «Об утверждении Положения о комиссии по делам несовершеннолетних и защите их прав администрации Палех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12.2014 № 101 «</w:t>
      </w:r>
      <w:r>
        <w:rPr>
          <w:bCs/>
          <w:sz w:val="28"/>
          <w:szCs w:val="28"/>
        </w:rPr>
        <w:t>О внесении изменений в решение Совета Палехского муниципального района от 27.09.2013 № 60 «О создании комиссии по делам несовершеннолетних и защите их прав администрации Палехского муниципального района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windows</dc:creator>
  <dc:description/>
  <cp:keywords/>
  <dc:language>en-US</dc:language>
  <cp:lastModifiedBy>User</cp:lastModifiedBy>
  <cp:lastPrinted>2015-04-30T09:25:00Z</cp:lastPrinted>
  <dcterms:modified xsi:type="dcterms:W3CDTF">2015-04-30T05:26:00Z</dcterms:modified>
  <cp:revision>11</cp:revision>
  <dc:subject/>
  <dc:title>                                                                                                                              </dc:title>
</cp:coreProperties>
</file>