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9 апреля 2015 года № 27</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63875785,04» цифры «163875785,04» заменить цифрами «165600233,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73748961,36» цифры «173748961,36» заменить цифрами «175473410,2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39384911,52» заменить цифрами «13532632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приложение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у «000 1 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50» заменить на строки «000 1 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100», «000 1 11 05013 13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троку « 000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50» заменить на строки «000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00», «000 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5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и «035 1 16 25030 01 0000 140 Денежные взыскания (штрафы) за  нарушение законодательства Российской Федерации об охране и использовании животного мира 1000,00;0,00;0,00» заменить на строки «041 1 16 25030 01 0000 140 Денежные взыскания (штрафы) за  нарушение законодательства Российской Федерации об охране и использовании животного мира 1000,0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34198985,04;121656931,00;117866718,00» цифры «134198985,04» заменить цифрами «135923433,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0000 00 0000 000 Безвозмездные поступления от других бюджетов бюджетной системы Российской Федерации 139582624,40;121431931,00;117641718,00» цифры «139582624,40» заменить цифрами «141261113,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2000 00 0000 151 Субсидии бюджетам бюджетной системы Российской Федерации (межбюджетные субсидии) 13937605,00;828300,00;252000,00» цифры «13937605,00» заменить  цифрами «15846617,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0759370,00;0,00;0,00» цифры «10759370,00» заменить цифрами «1279248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8 2 02 02999 05 0000 151 Прочие субсидии бюджетам муниципальных районов 914700,00» цифры «914700,00» заменить цифрами «7906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00 00 0000 151 Субвенции бюджетам субъектов Российской Федерации и муниципальных образований 66715608,40;60260520,00;57575507,00» цифры «66693113,32» заменить цифрами «66310686,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нных полномочий субъектов Российской Федерации 2905402,40,32;2947813,00;2947813,00» цифры «2882907,32» заменить цифрами «2764606,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51 2 02 03024 05 0000 151 Субвенции бюджетам муниципальных районов на выполнение передаваемых полномочий субъектов Российской Федерации 497327,40;399917,00;399917,00» цифры «497327,40» заменить цифрами «454787,3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024 05 0000 151 Субвенции бюджетам муниципальных районов на выполнение переданных полномочий субъектов Российской Федерации 2408075,00;2547896,00;2547896,00»  цифры «2408075,00» заменить цифрами «2326619,00», цифры «2547896,00» заменить цифрами «2564696,00», цифры «2547896,00» заменить цифрами «2564696,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2 2 02 02033 05 0000 151 Субвенция бюджетам муниципальных районов на оздоровление детей 16800,00;100800,00;100800,00» цифры «16800,00» заменить цифрами «0,00», цифры «100800,00» заменить цифрами «84000,00», цифры «100800,00» заменить цифрами «84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999 05 0000 151 Прочие субвенции бюджетам муниципальных районов 63793406,00;57207707,00;54526894,00» цифры «63793406,00» заменить цифрами «635292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19 00000 00 0000 000 Возврат остатков субсидии, субвенции и иных межбюджетных трансфертов, имеющихся целевое назначение, прошлых лет -5783037,48;0,00;0,00» цифры «-5783037,48» заменить цифрами «-5562679,4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5311852,88;0,00;0,00» цифры «-5311852,88 заменить цифрами «- 5091494,8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 ВСЕГО  163875785,04;154182131,00;149485518,00» цифры «163875785,04» заменить цифрами «165600233,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4 в приложение 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ки «035 Службы по охране объектов животного мира Ивановской области», «035 1 16 25030 01 0000 140 Денежные взыскания (штрафы) за нарушение законодательства Российской Федерации об охране и использовании животного мира» заменить на строки «041 Департамент природных ресурсов и экологии Ивановской области», «041 1 16 25030 01 0000 140 Денежные взыскания (штрафы) за нарушение законодательства Российской Федерации об охране и использовании животного мира».    1.5.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600233,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600233,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600233,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600233,9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473410,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473410,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473410,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473410,2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126734,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8838933,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147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725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264299,4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915697,8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041679,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7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0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967501,3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1567,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25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7034,3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89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473410,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7539176,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215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990,3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3309,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138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6827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4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57673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737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573410,2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апрел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4:00Z</dcterms:created>
  <dc:creator>фино</dc:creator>
  <dc:description/>
  <cp:keywords/>
  <dc:language>en-US</dc:language>
  <cp:lastModifiedBy>User</cp:lastModifiedBy>
  <cp:lastPrinted>2015-05-05T13:50:00Z</cp:lastPrinted>
  <dcterms:modified xsi:type="dcterms:W3CDTF">2015-05-05T10:13:00Z</dcterms:modified>
  <cp:revision>3</cp:revision>
  <dc:subject/>
  <dc:title>                     </dc:title>
</cp:coreProperties>
</file>