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5 года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депутатских комиссий Совета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о ст. 10 Регламента Совета Палехского района и протоколами заседаний постоянных  депутатских комиссий Совета 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720" w:right="23" w:firstLine="720"/>
        <w:rPr>
          <w:sz w:val="28"/>
          <w:szCs w:val="28"/>
        </w:rPr>
      </w:pPr>
      <w:r>
        <w:rPr>
          <w:sz w:val="28"/>
          <w:szCs w:val="28"/>
        </w:rPr>
        <w:t>1.Утвердить председателей постоянных депутатских комиссий Совета Палехского муниципального райо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ке и агропромышленному комплексу - Влезько Анатолия Владими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социальной политике – Твердова Николая Александрович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законности и местному самоуправлению – Дудорова Александра Викторовича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>Богданова Т.В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5:00Z</dcterms:created>
  <dc:creator>Юридический отдел</dc:creator>
  <dc:description/>
  <cp:keywords/>
  <dc:language>en-US</dc:language>
  <cp:lastModifiedBy>User</cp:lastModifiedBy>
  <cp:lastPrinted>2015-04-30T09:07:00Z</cp:lastPrinted>
  <dcterms:modified xsi:type="dcterms:W3CDTF">2015-04-30T05:08:00Z</dcterms:modified>
  <cp:revision>4</cp:revision>
  <dc:subject/>
  <dc:title/>
</cp:coreProperties>
</file>