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ноября 2015 года № 8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 </w:t>
      </w:r>
    </w:p>
    <w:p>
      <w:pPr>
        <w:pStyle w:val="ConsPlusNormal"/>
        <w:widowControl/>
        <w:tabs>
          <w:tab w:val="clear" w:pos="708"/>
          <w:tab w:val="left" w:pos="89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28, 35 Устава Палехского муниципального района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Палехского муниципального района от 02.08.2010 № 66 «Об утверждении структуры администрации Палехского муниципального района» (в действующей редакции)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структуру администрации Палехского муниципальн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Палехского муниципального района (в части руководства адинистрацией Палехского муниципального район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ый заместитель главы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– руководитель аппарата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муниципальн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экономики, инвестиций и сельск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земельных и имущественных отно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безопасности и мобилизационной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-правовое упра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культуры, спорта и молодежн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тде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городского хозяй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учета и отче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я по делам несовершеннолетних и защите их пра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по осуществлению муниципального финансового контроля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лехского муниципального района                                                Т.В. Богдано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6:00Z</dcterms:created>
  <dc:creator>Portable</dc:creator>
  <dc:description/>
  <cp:keywords/>
  <dc:language>en-US</dc:language>
  <cp:lastModifiedBy>User</cp:lastModifiedBy>
  <cp:lastPrinted>2015-11-30T14:04:00Z</cp:lastPrinted>
  <dcterms:modified xsi:type="dcterms:W3CDTF">2015-11-30T10:05:00Z</dcterms:modified>
  <cp:revision>38</cp:revision>
  <dc:subject/>
  <dc:title/>
</cp:coreProperties>
</file>