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15 года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Палехского муниципального района «О внесении изменений и дополнений в Устав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порядке организации и проведения публичных слушаний, утвержденного решением Совета от 31.03.2006г. № 50 и учитывая проведение публичных слушаний  июня- 2015 г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15 июня 2015 г. председательствующим на публичных слушаниях по проекту решения Совета Палехского муниципального района «О внесении изменений и дополнений Устава Палехского муниципального района»: Богданову Татьяну Витальевну – Главу Палехского муниципального района, секретарем – Телегину Ю.В. – юрисконсульта организационно - правового Управления администрации  Палехского муниципального район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>Богданова Т.В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1:00Z</dcterms:created>
  <dc:creator>Юридический отдел</dc:creator>
  <dc:description/>
  <cp:keywords/>
  <dc:language>en-US</dc:language>
  <cp:lastModifiedBy>User</cp:lastModifiedBy>
  <cp:lastPrinted>2015-06-01T16:41:00Z</cp:lastPrinted>
  <dcterms:modified xsi:type="dcterms:W3CDTF">2015-06-01T12:42:00Z</dcterms:modified>
  <cp:revision>12</cp:revision>
  <dc:subject/>
  <dc:title/>
</cp:coreProperties>
</file>