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5 г. N 1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25 мая 2006 г  N 71 «Об утверждении порядка приватизации имущества, находящегося в собственности Палехского муниципального района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Палехского района и в соответствии со статьей 15 Федерального закона от 21.10.2001 № 178-ФЗ «О приватизации государственного и муниципального имущества»,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5 мая 2006 г  N 71 «Об утверждении порядка приватизации имущества, находящегося в собственности Палехского муниципального района» 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1 пункт 1 статьи 7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Программа приватизации имущества, находящегося в собственности Палехского муниципального района, отчет о выполнении программы приватизации имущества, находящегося в муниципальной собственности Палехского муниципального района, за прошедший год, а также постановление об условиях приватизации муниципального имущества, подлежат опубликованию в установленном порядке в Информационном бюллетене органов местного самоуправления Палехского  муниципального района и размещению на сайте Палехского муниципального района  в сети "Интернет".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1 пункт 2 статьи 7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. Информационное сообщение о продаже муниципального имущества подлежит опубликованию в Информационном бюллетене органов местного самоуправления Палехского  муниципального района, а также размещению на сайте Палехского муниципального района и на официальном сайте Российской Федерации в сети "Интернет" для размещения информации о проведении торгов (далее также - сайты в сети "Интернет") не менее чем за тридцать дней до дня осуществления продажи указанного имущества, если иное не предусмотрено настоящим Федеральным законом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4:00Z</dcterms:created>
  <dc:creator>windows</dc:creator>
  <dc:description/>
  <cp:keywords/>
  <dc:language>en-US</dc:language>
  <cp:lastModifiedBy>User</cp:lastModifiedBy>
  <cp:lastPrinted>2015-03-30T09:37:00Z</cp:lastPrinted>
  <dcterms:modified xsi:type="dcterms:W3CDTF">2015-03-30T05:39:00Z</dcterms:modified>
  <cp:revision>46</cp:revision>
  <dc:subject/>
  <dc:title>                                                                                                                     </dc:title>
</cp:coreProperties>
</file>