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15 г. № 1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решения Совета Палех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9.06.2010 г. № 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ероприятий по выполнению наказов избир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анных в ходе подготовки к выборам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местного самоуправления Палех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14.03.2010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ходе выполнения решения Совета Палехского муниципального района от 29.06.2010 г. № 54 «Об утверждении мероприятий по выполнению наказов избирателей, высказанных в ходе подготовки к выборам  депутатов органов местного самоуправления Палехского муниципального района 14.03.2010 года» принять к сведен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Т.В. Богданова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Приложение  к решению Совета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Палехского муниципального района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6.03.2015 г. № 15</w:t>
      </w:r>
    </w:p>
    <w:p>
      <w:pPr>
        <w:pStyle w:val="Normal"/>
        <w:spacing w:lineRule="exact" w:line="240"/>
        <w:jc w:val="center"/>
        <w:rPr/>
      </w:pPr>
      <w:r>
        <w:rPr/>
        <w:t>И Н Ф О Р М А Ц И Я</w:t>
      </w:r>
    </w:p>
    <w:p>
      <w:pPr>
        <w:pStyle w:val="Normal"/>
        <w:spacing w:lineRule="exact" w:line="240"/>
        <w:jc w:val="center"/>
        <w:rPr/>
      </w:pPr>
      <w:r>
        <w:rPr/>
        <w:t xml:space="preserve">по выполнению наказов избирателей, высказанных в ходе подготовки к выборам  депутатов 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/>
        <w:t>органов местного самоуправления Палехского муниципального района «27» марта 2015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2"/>
        <w:gridCol w:w="1440"/>
        <w:gridCol w:w="900"/>
        <w:gridCol w:w="1800"/>
        <w:gridCol w:w="1440"/>
        <w:gridCol w:w="1080"/>
        <w:gridCol w:w="1260"/>
        <w:gridCol w:w="1860"/>
        <w:gridCol w:w="1320"/>
        <w:gridCol w:w="15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 а к а з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полн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рол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исполн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требуется на реализацию наказа в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ожено на исполнение в бюджете района на текущий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а выполнения наказа в текущем году, (за прошедший год)»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кулинское сельское поселение</w:t>
            </w:r>
          </w:p>
        </w:tc>
      </w:tr>
      <w:tr>
        <w:trPr>
          <w:trHeight w:val="27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тремонтировать автомобильные дороги местного значения в не границ населенных пунктов в границах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-20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водятся ежегодные весенние и осенние обследования дорог. Отремонтирован выборочно участок а/д Сакулино-Залесье в 2012 г., в 2013 г. - 500 п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ремонтированы: выборочно участок а/д Сакулино-Залесье в 2012 г., в 2013 г. - 500 п.м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2014 году мост на а/д Хотеново-Фалюшино</w:t>
            </w:r>
          </w:p>
        </w:tc>
      </w:tr>
      <w:tr>
        <w:trPr>
          <w:trHeight w:val="18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рганизовать выездное обслуживание жителей работниками сбербанк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работать вопрос  с дополнительным офисом Шуйского отделения Сбербанк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опрос со сбербанком проработан, технической возможности не имеют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Э, И и С/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рганизовать дополнительный рейс муниципального транспорта до  п. Пал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работать вопрос совместно с ИП Красильниковым Н.Д., проанализировать пассажиропоток для определения степени необходимости дополнительного рей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веден анализ пассажиропоток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еобходимости в дополнительных рейсах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мен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тремонтировать автомобильные дороги  местного значения вне границ населенных пунктов в границах Палех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т поворота до Костюхино, подъезд к д. Бурд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водятся ежегодные весенние и осенние обследования дорог, в 2012 г. произведён ремонт а/д подъезд к д. Костюхино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дъезда к д. Костюхино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80,3 тыс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Подъезда к д. Рудильницы – 237,2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ПМР -4 717,5 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ремонтированы: мост в 2011г. д. Воробино, ТП  на а/д в 2012 г. д. Костюхино, а/д Кузнечиха-Воробино, Клетино – Иваново-Ильино. В 2013 году выполнен ремонт участка дороги Раменье-Лужки и про-должен ремонт а/д Клетино –Иваново- Ильи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г. А/д Клетино – Иваново-Ильино – вырубка кустарника вдоль дорог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ён ремонт к д.Бурдинка и а/д. Костюхино-Тимен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обследование автомобильных дорог межмуниципального значения Шуя – Клетино - Понькино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подготовка письма в Департамент дорожного хозяйства Ивановской области на предмет капитального ремонта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водятся ежегодные весенние и осенние обследования дор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2011г. ликвидирован грунтовый разрыв д. Харитоново - д. Клетино, в 2012 г. Реконструи-рована а/д Подъезд к Лужкам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завершить газификацию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. Подолино (блочная котельная для детс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на включение объекта в государственную подпрограмму «Развитие газификации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районную муниципальную подпрограмму «Развитие газификации Палехского района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правлена заявка на включение объекта в государственную подпрограмму «Развитие газификации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2,0 тыс.руб. (в ценах 2010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6006,0 тыс.руб. (в ценах 2015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завершить газификацию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. Лужки и д. Рам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в государственную подпрограмму «Развитие газификации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4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ключен муниципальный Контракт на строительство объекта «Распределительные сети газопровода с подводами к жилым домам членов кооператива «Раменский» д. Раменье и д. Лужки Палехского района Ивановской области» в рамка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осударственной подпрограммы «Развитие газификации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 171,5 тыс.руб. (Областной бюдж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0 тыс.руб. (Районный бюджет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ие объемы на объекте выполнены и оплачены Заказчиком. Пуск газа вначале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. 2015 г.</w:t>
            </w:r>
          </w:p>
        </w:tc>
      </w:tr>
      <w:tr>
        <w:trPr>
          <w:trHeight w:val="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ьков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газифицировать центральную усадьбу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. Пеньки и д. Колз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распределительный газопровод в подпрограмму «Устойчивое развитие сельских территорий Ивановской области»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Межпоселковый газопровод до д. Пеньки в государственную подпрограмму «Развитие газификации Ивановско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муниципальную подпрограмму «Развитие газификации Палехского района». Заключен договор на разработку ПСД центральной котельной. Межпоселковый газопровод включен в государственную программу «Развитие газификации Ивановской области». Распределительный газопровод включен в подпрограмму «Устойчивое развитие сельских территорий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финансиро -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7,1 тыс. руб. на разработку ПС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ится конкурсные процедуры на «Межпоселковый газопровод до д. Пеньки» и «Распределительные сети с подводами к жилым домам членов кооператива д. Пеньки и д. Колзаки».  ПСД центральной котельной сдана на экспертиз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Ремонт автомобильных дорог 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2012 году частичный ремонт а/д Пеньки - Юркино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анов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завершение газификации д. Паново (многоквартирные дома и учреждения соцсфе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мер по возврату денежных средств по решению Арбитражных судов,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- заявка на включение объекта в государственную подпрограмму «Развитие газификации Ивановской области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в муниципальную подпрограмму «Развитие газификации Палехского района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правлена заявка в Департамент строительства и архитектуры о включении в областную подпрограмму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реведены МКД на индивидуальное отопление по программе Департамента ЖКХ «Вывод из эксплуатации нерентабельных источников тепл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–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0"/>
              </w:rPr>
              <w:t xml:space="preserve">модульная котельная МКС </w:t>
            </w:r>
            <w:r>
              <w:rPr>
                <w:color w:val="000000"/>
                <w:spacing w:val="-3"/>
                <w:sz w:val="20"/>
                <w:lang w:val="en-US"/>
              </w:rPr>
              <w:t>S</w:t>
            </w:r>
            <w:r>
              <w:rPr>
                <w:color w:val="000000"/>
                <w:spacing w:val="-3"/>
                <w:sz w:val="20"/>
              </w:rPr>
              <w:t>2 04.15.300.112 (для школы) 7654,7 тыс. руб. в текущих ценах 2015 года.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20"/>
              </w:rPr>
            </w:pPr>
            <w:r>
              <w:rPr>
                <w:color w:val="FF0000"/>
                <w:spacing w:val="-3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Введены в эксплуатацию объекты: распределительный газопровод по д. Паново (2 очередь);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газификация котельной сельского клуб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кация МКД; газификация котельных ФАПа и адм.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Ремонт автомобильных дорог 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дъезд к д Малиново включек в план ремонта дорог в 2015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 2012 году частично отремонтироваа/д Подъезд  к д. Морыгино.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айдаковское сельское поселение</w:t>
            </w:r>
          </w:p>
        </w:tc>
      </w:tr>
      <w:tr>
        <w:trPr>
          <w:trHeight w:val="17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газификация с. Майдаково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ПСД на газификацию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даково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азификация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д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ведена в эксплуатацию «Газификация с. Майдаково (2 очередь), сдан 6-й этап, устраняются недод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-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казать содействи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 эксплуатации общественной бани в с. Майд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весторов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оформлении документов на право собственности на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вестор найден, здание бани продано. Начата реконструкция здания бани, работы заморож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лава адм. Майдаковского сельск. посе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тремонтировать автомобильные дороги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водятся ежегодные весенние и осенние обследования дор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ремонтирован в 2012г. - подъезд к д. Конопляново</w:t>
            </w:r>
          </w:p>
        </w:tc>
      </w:tr>
      <w:tr>
        <w:trPr>
          <w:trHeight w:val="1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газификация д. Зуб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ен в инвестиционную программу Газп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Газпр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М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14 года выдано разрешение на ввод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конструкция Подъезда к Ковш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а заявка на включение объекта в государственную подпрограмму «Развитие транспортной системы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рожн               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ы: муниципаль-ный, региональ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0,0 тыс. руб.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 803,0 тыс. руб.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ключён муниципальный контракт на изготовление ПСД реконструкции Подъезда к Свер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ключен в государственную подпрограмму «Развитие транспортной системы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рожн               ны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нды: муниципаль-ный, региональ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1317,4 тыс. руб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4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а ПСД на реконструкциюПодъезда к Сверги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.2014 г. Выдано Разрешение на ввод  реконструкции Подъез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3:00Z</dcterms:created>
  <dc:creator>windows</dc:creator>
  <dc:description/>
  <cp:keywords/>
  <dc:language>en-US</dc:language>
  <cp:lastModifiedBy>User</cp:lastModifiedBy>
  <cp:lastPrinted>2015-03-30T09:33:00Z</cp:lastPrinted>
  <dcterms:modified xsi:type="dcterms:W3CDTF">2015-03-30T05:34:00Z</dcterms:modified>
  <cp:revision>99</cp:revision>
  <dc:subject/>
  <dc:title>                                                                                                                              </dc:title>
</cp:coreProperties>
</file>