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26 март 2015 года № 14</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69484424,40» цифры «169484424,40» заменить цифрами «1638757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172575414,51» цифры «172575414,51» заменить цифрами «173748961,3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дефицит бюджета в сумме 3090990,11» цифры «3090990,11» заменить цифрами «9873176,3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39210513,40» заменить цифрами «139384911,5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в статью 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5 цифры «5924690,11» заменить цифрами «5838390,1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222000,00;18942700,00;18676000,00» цифры «17222000,00» заменить цифрами «1712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7070000,00;18776700,00;18510000,00» цифры «17070000,00» заменить цифрами « 16976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0 000 Доходы от продажи материальных и нематериальных активов 40000,00;40000,00;40000,00» цифры «40000,00» заменить цифрами «123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00 1 14 00000 00 00000 000 Доходы от продажи материальных и нематериальных активов 123000,00;40000,00;4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2 1 14 02053 05 0000 410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708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122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00000 00 0000 000 Штрафы, санкции, возмещение ущерба 208000,00;209000,00;210000,00» цифры «208000,00» заменить цифрами «219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00 1 16 00000 00 0000 000 Штрафы, санкции, возмещение ущерба 2190000,00;209000,00;21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5 1 16 25030 01 0000 140 Денежные взыскания (штрафы) на нарушение законодательства Российской Федерации об охране и использовании животного мира 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90050 05 0000 140 Прочие поступления от денежных взысканий (штрафов) и иных сумм в возмещение ущерба, зачисляемые в бюджеты муниципальных районов 198000,00;199000,00;200000,00» цифры «198000,00» заменить цифрами «208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51 1 16 90050 05 0004 140 Прочие поступления от денежных взысканий (штрафов) и иных сумм в возмещение ущерба, зачисляемые в бюджеты муниципальных районов 70000,00;70000,00;70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88 1 16 90050 05 0004 140 Прочие поступления от денежных взысканий (штрафов) и иных сумм в возмещение ущерба, зачисляемые в бюджеты муниципальных районов 1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0 00000 00 0000 000 Безвозмездные поступления 139807624,40;121656931,00;117866718,00» цифры «139807624,40» заменить цифрами «1341989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 051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372111,00;372111,00;372111,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02 04999 05 0000 151 Прочие межбюджетные трансферты, передаваемые бюджетам муниципальных районов 17439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строки «058 2 07 05020 05 0000 180 Поступления от денежных пожертвований, предоставляемых физическими лицами получателям средств бюджетов муниципальных районов 225000,00;225000,00;225000,00»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000 2 19 00000 00 0000 000 Возврат остатков субсидии, субвенции и иных межбюджетных трансфертов, имеющихся целевое назначение, прошлых лет -5783037,4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1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5311852,8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2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 430105,5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58 2 19 05000 05 0000 151  Возврат остатков субсидии, субвенции и иных межбюджетных трансфертов, имеющихся целевое назначение, прошлых лет из бюджетов муниципальных районов – 41079,0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троке « ВСЕГО  169484424,40;154182131,00;149485518,00» цифры «169484424,40» заменить цифрами «163875785,0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010 1 16 90050 05 0000 140 Прочие поступления от денежных взысканий (штрафов) и иных сумм в возмещение ущерба, зачисляемые в бюджеты муниципального района»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035 Служба по охране объектов животного мира Ивановской област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5 1 16 25030 01 0000 140 Денежные взыскания (штрафы) за нарушение законодательства Российской Федерации об охране и использовании животного мир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сле строки «182 1 08 03010 01 0000 110 Государственная пошлина по делам, рассматриваемым в судах юрисдикции, мировым судьями (за исключением Верховного суда Российской Федерации)» дополнить строками следующего содержа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правление Министерства внутренних дел Российской Федерации по Ивановской област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188 1 16 90050 05 0000 140 Прочие поступления от денежных взысканий (штрафов) и иных сумм в возмещение ущерба, зачисляемые в бюджеты муниципальных районов».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4 изложить в следующей редакции:</w:t>
      </w:r>
    </w:p>
    <w:p>
      <w:pPr>
        <w:pStyle w:val="Normal"/>
        <w:widowControl w:val="false"/>
        <w:tabs>
          <w:tab w:val="clear" w:pos="720"/>
          <w:tab w:val="left" w:pos="0" w:leader="none"/>
        </w:tabs>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62,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75785,0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748961,3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821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приложение 6 изложить с следующей редакции:</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4613216,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201315,00</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25828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84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19663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12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6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6225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1052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14518,7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86563,89</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2584,8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11537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57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30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2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74917,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87381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4"/>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398611,00</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7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473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3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56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444,0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55,9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789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312410,4</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467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135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748961,3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64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75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328245,3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6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39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2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9444,0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035,4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6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855,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54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2584,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129683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35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855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39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582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029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2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84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69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5864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277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081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62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1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4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78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911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430,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13,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5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731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499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4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7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3748961,36</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марта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муниципального района                                                      Т.В. Богданова</w:t>
        <w:tab/>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5">
    <w:name w:val=" Знак Знак5"/>
    <w:qFormat/>
    <w:rPr>
      <w:b/>
      <w:sz w:val="24"/>
    </w:rPr>
  </w:style>
  <w:style w:type="character" w:styleId="4">
    <w:name w:val=" Знак Знак4"/>
    <w:qFormat/>
    <w:rPr>
      <w:b/>
      <w:spacing w:val="40"/>
      <w:sz w:val="22"/>
    </w:rPr>
  </w:style>
  <w:style w:type="character" w:styleId="3">
    <w:name w:val=" Знак Знак3"/>
    <w:qFormat/>
    <w:rPr>
      <w:sz w:val="28"/>
      <w:szCs w:val="28"/>
    </w:rPr>
  </w:style>
  <w:style w:type="character" w:styleId="2">
    <w:name w:val=" Знак Знак2"/>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eastAsia="Calibri" w:cs="Calibri"/>
      <w:sz w:val="22"/>
      <w:szCs w:val="22"/>
      <w:lang w:val="ru-RU" w:bidi="ar-SA"/>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6">
    <w:name w:val=" Знак Знак6"/>
    <w:qFormat/>
    <w:rPr>
      <w:rFonts w:ascii="Cambria" w:hAnsi="Cambria" w:cs="Cambria"/>
      <w:b/>
      <w:bCs/>
      <w:kern w:val="2"/>
      <w:sz w:val="32"/>
      <w:szCs w:val="32"/>
    </w:rPr>
  </w:style>
  <w:style w:type="character" w:styleId="Titul">
    <w:name w:val="Titul Знак"/>
    <w:qFormat/>
    <w:rPr>
      <w:sz w:val="28"/>
    </w:rPr>
  </w:style>
  <w:style w:type="character" w:styleId="11">
    <w:name w:val="Верхний колонтитул Знак1"/>
    <w:qFormat/>
    <w:rPr>
      <w:sz w:val="24"/>
      <w:szCs w:val="24"/>
    </w:rPr>
  </w:style>
  <w:style w:type="character" w:styleId="Style13">
    <w:name w:val=" Зна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1:00Z</dcterms:created>
  <dc:creator>фино</dc:creator>
  <dc:description/>
  <cp:keywords/>
  <dc:language>en-US</dc:language>
  <cp:lastModifiedBy>User</cp:lastModifiedBy>
  <cp:lastPrinted>2015-03-30T10:48:00Z</cp:lastPrinted>
  <dcterms:modified xsi:type="dcterms:W3CDTF">2015-03-30T07:07:00Z</dcterms:modified>
  <cp:revision>4</cp:revision>
  <dc:subject/>
  <dc:title>                     </dc:title>
</cp:coreProperties>
</file>