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snapToGrid w:val="false"/>
              <w:ind w:firstLine="851"/>
              <w:jc w:val="center"/>
              <w:rPr>
                <w:rFonts w:ascii="Times New Roman CYR" w:hAnsi="Times New Roman CYR" w:cs="Times New Roman CYR"/>
              </w:rPr>
            </w:pPr>
            <w:r>
              <w:rPr>
                <w:rFonts w:cs="Times New Roman CYR" w:ascii="Times New Roman CYR" w:hAnsi="Times New Roman CY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 Е Ш Е Н И Е</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26 февраля 2015 года № 6</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О внесении изменений и дополнений в решение Совета Палехского муниципального района от 11.12.2014 № 100 «О бюджете Палехского муниципального района на 2015 год и на плановый период 2016 и 2017 годов»</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  Федеральным законом от 06.10.2003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 Совет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 Е Ш И Л:</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Внести в решение Совета Палехского муниципального района от 11.12.2014 № 100 «О бюджете Палехского муниципального района на 2015 год и на плановый период 2016 и 2017 годов» следующие изменения и дополне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 в статью 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на 2015 год:</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щий объем доходов бюджета в сумме 157185234,40» цифры «157185234,40» заменить цифрами «169484424,4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щий объем расходов бюджета в сумме 158185234,40» цифры «158185234,40» заменить цифрами «172575414,5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строке «дефицит бюджета в сумме 1000000,0» цифры «1000000,0» заменить цифрами «3090990,11»;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на 2016 год:</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щий объем доходов бюджета в сумме 153172131,0» цифры «153172131,0» заменить цифрами «154182131,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щий объем расходов бюджета в сумме 153172131,0» цифры «153172131,0» заменить цифрами «154182131,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на 2017 год:</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щий объем доходов бюджета в сумме 148434618,0» цифры «148434618,0» заменить цифрами «149485518,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щий объем расходов бюджета в сумме 148434618,0» цифры «148434618,0» заменить цифрами «149485518,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в статью 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в подпункте «а» пункта 1 части 2 цифры «127740623,40» заменить цифрами «139210513,4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в статью 7:</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в подпункте «а» пункта 5 цифры «3004400,0» заменить цифрами «5924690,1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в подпункте «б» пункта 5 цифры «3859000,0» заменить цифрами «4869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в подпункте «в» пункта 5 цифры «3170600,0» заменить цифрами «42215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 в статью 8:</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в подпункт «а» пункта 1  цифры «750000,00» заменить цифрами «8363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 в приложение 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00 00000 00 0000 000 Налоговые и неналоговые доходы 28847500,00;31515200,00;30567900,00»  цифры «28847500,00» заменить цифрами «29676800,00», цифры «31515200,00» заменить цифрами «32525200,00», цифры «30567900,00» заменить цифрами «316188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000 1 03 00000 00 0000 000 Налоги на товары (работы, услуги), реализуемые на территории Российской Федерации 3004400,00;3859000,00;3170600,00» цифры «3004400,00» заменить цифрами «3833700,00»; цифры «3859000,00» заменить цифрами «4869000,00»; цифры «3170600,00» заменить цифрами «42215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00 1 03 02230 01 0000 110 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918800,00;1164500,00;1144400,00» цифры « 918800,00» заменить цифрами «1298100,00», цифры «1164500,00» заменить цифрами «1610800,00», цифры «1144400,00» заменить цифрами «16144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100 1 03 02250 01 0000 110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2012400,00;2627700,00;1965700,00» цифры «2012400,00» заменить цифрами «2462400,00», цифры «2627700,00» заменить цифрами «3191400,00», цифры «1965700,00» заменить цифрами «25466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троку «051 1 11 05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1191000,00;1191000,00;1191000,00»   заме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051 1 11 05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398560,00;398560,00;39856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051 1 11 05013 13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792440,00;792440,00;79244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48 1 12 01010 01 6000 120 Плата за выбросы загрязняющих веществ в атмосферный воздух стационарными объектами 18500,00;19400,00;20400,00» цифры «18500,00» заменить цифрами «235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48 1 12 01020 01 6000 120 Плата за выбросы загрязняющих веществ в атмосферный воздух передвижными объектами 21400,00;22400,00;23500,00» цифры «21400,00» заменить цифрами «134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48 1 12 01030 01 6000 120 Плата за выбросы загрязняющих веществ в водные объекты 3000,00;3200,00;3400,00» цифры «3000,00» заменить цифрами «6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троку «051 1 14 06013 10 0000 430 Доходы от продажи земельных участков, государственная собственность на которые не разграничена и которые расположены в границах поселений 40000,00;40000,00;40000,00» заме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51 1 14 06013 13 0000 430 Доходы от продажи земельных участков, государственная собственность на которые не разграничена и которые расположены в границах городских поселений 40000,00;40000,00;40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Безвозмездные поступления 128337734,40;121656931,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117866718,00» цифры «128337734,40» заменить цифрами «139807624,4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2 02 02000 00 0000 151 Субсидии бюджетам бюджетной системы Российской Федерации (межбюджетные субсидии) 2467715,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828300,00;252000,00» цифры «2467715,00» заменить цифрами «13937605,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сле строки «000 2 02 02000 00 0000 151 Субсидии бюджетам бюджетной системы Российской Федерации (межбюджетные субсидии) 6922085,00;828300,00;252000,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051 2 02 02999 05 0000 151 Прочие субсидии бюджетам муниципальных районов  1075937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2 2 02 02999 05 0000 151 Прочие субсидии бюджетам муниципальных районов  1553015,00;252000,00;252000,00», цифры «1553015,0» заменить цифрами «2263535,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строке « ВСЕГО  157185234,40;153172131,00;148434618,00» цифры «157185234,40» заменить цифрами «169484424,40», цифры «153172131,00» заменить цифрами «154182131,00», цифры «148434618,00» заменить цифрами «149485518,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5 в приложение 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року «051 1 11 05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заме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051 1 11 05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051 1 11 05013 13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6. приложение 4 изложить в следующей редакции:</w:t>
      </w:r>
    </w:p>
    <w:p>
      <w:pPr>
        <w:pStyle w:val="Normal"/>
        <w:widowControl w:val="false"/>
        <w:tabs>
          <w:tab w:val="clear" w:pos="720"/>
          <w:tab w:val="left" w:pos="0" w:leader="none"/>
        </w:tabs>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 xml:space="preserve">Приложение № 4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 муниципального района</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1.12.2014 г. № 100</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района на 2015 год и на  плановый период 2016  и 2017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610" w:type="dxa"/>
        <w:jc w:val="left"/>
        <w:tblInd w:w="-115" w:type="dxa"/>
        <w:tblLayout w:type="fixed"/>
        <w:tblCellMar>
          <w:top w:w="0" w:type="dxa"/>
          <w:left w:w="108" w:type="dxa"/>
          <w:bottom w:w="0" w:type="dxa"/>
          <w:right w:w="108" w:type="dxa"/>
        </w:tblCellMar>
      </w:tblPr>
      <w:tblGrid>
        <w:gridCol w:w="2092"/>
        <w:gridCol w:w="2836"/>
        <w:gridCol w:w="1557"/>
        <w:gridCol w:w="1561"/>
        <w:gridCol w:w="1564"/>
      </w:tblGrid>
      <w:tr>
        <w:trPr>
          <w:trHeight w:val="330" w:hRule="atLeast"/>
        </w:trPr>
        <w:tc>
          <w:tcPr>
            <w:tcW w:w="20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классификации источников финансирования дефицита бюджетов</w:t>
            </w:r>
          </w:p>
        </w:tc>
        <w:tc>
          <w:tcPr>
            <w:tcW w:w="28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кода классификации и источников финансирования дефицита бюджета</w:t>
            </w:r>
          </w:p>
        </w:tc>
        <w:tc>
          <w:tcPr>
            <w:tcW w:w="4682"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810" w:hRule="atLeast"/>
        </w:trPr>
        <w:tc>
          <w:tcPr>
            <w:tcW w:w="2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5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5 год</w:t>
            </w:r>
          </w:p>
        </w:tc>
        <w:tc>
          <w:tcPr>
            <w:tcW w:w="156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6 год</w:t>
            </w:r>
          </w:p>
        </w:tc>
        <w:tc>
          <w:tcPr>
            <w:tcW w:w="156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7 год</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 0000000000000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сточники внутреннего финансирования дефицита бюджета муниципального района всего:</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90990,11</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0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зменение остатков средств на счетах по учету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90990,11</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5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484424,4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00000005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484424,4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00 010502010000005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484424,4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 010502010500005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 муниципальных район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484424,4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6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остатков средств бюджет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2575414,51</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000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2575414,51</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100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2575414,51</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50 0105020105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муниципальных район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2575414,51</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8518,00</w:t>
            </w:r>
          </w:p>
        </w:tc>
      </w:tr>
    </w:tbl>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6 в приложение 6 изложить с следующей редакции:</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6</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11.12.2014 № 100</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алехского муниципального района на 2015 год</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3598" w:type="dxa"/>
        <w:jc w:val="left"/>
        <w:tblInd w:w="-431" w:type="dxa"/>
        <w:tblLayout w:type="fixed"/>
        <w:tblCellMar>
          <w:top w:w="0" w:type="dxa"/>
          <w:left w:w="108" w:type="dxa"/>
          <w:bottom w:w="0" w:type="dxa"/>
          <w:right w:w="108" w:type="dxa"/>
        </w:tblCellMar>
      </w:tblPr>
      <w:tblGrid>
        <w:gridCol w:w="4679"/>
        <w:gridCol w:w="1417"/>
        <w:gridCol w:w="1418"/>
        <w:gridCol w:w="2432"/>
        <w:gridCol w:w="1826"/>
        <w:gridCol w:w="1826"/>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Целевая стать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ид расходов</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умма</w:t>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ублей</w:t>
            </w:r>
          </w:p>
        </w:tc>
        <w:tc>
          <w:tcPr>
            <w:tcW w:w="3652" w:type="dxa"/>
            <w:gridSpan w:val="2"/>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Муниципальная программа Палехского муниципального района  «Развитие образования Палехского муниципального района</w:t>
            </w:r>
            <w:r>
              <w:rPr>
                <w:rFonts w:cs="Times New Roman CYR" w:ascii="Times New Roman CYR" w:hAnsi="Times New Roman CY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114495516,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b/>
              </w:rPr>
              <w:t>Подпрограмма «Развитие общего образования»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Style w:val="Emphasis"/>
                <w:b/>
                <w:b/>
                <w:i w:val="false"/>
                <w:i w:val="false"/>
              </w:rPr>
            </w:pPr>
            <w:r>
              <w:rPr>
                <w:rStyle w:val="Emphasis"/>
                <w:b/>
              </w:rPr>
              <w:t>01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b/>
                <w:b/>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99272115,00</w:t>
            </w:r>
          </w:p>
        </w:tc>
        <w:tc>
          <w:tcPr>
            <w:tcW w:w="1826"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3784996,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1354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6855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28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697,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392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7318,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18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58645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363,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72771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25828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8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2611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7370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224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284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955823,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04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99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8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47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7835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625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101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5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учрежден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56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роприятия по организации оздоровительной кампании детей в каникулярное время в образовательных учрежден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4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5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3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b/>
                <w:i/>
              </w:rPr>
              <w:t>Подпрограмма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2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Подпрограмма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0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6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пожарной безопасности в рамках подпрограммы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50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ых образовательных организаций» муниципальной программы Палехского муниципальной района «Развитие образования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262258,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911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6430,83</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13,17</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7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4565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435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Сохранение и укрепление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111052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43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7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итания обучающихся 1-4 классов муниципальных общеобразовательных организаций в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788,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73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Б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01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физической культуры и массового спорт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7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ведение муниципальных работ по развитию туризма в рамках подпрограммы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611537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беспечение жильем молодых семей» в рамках муниципальной программы Палехского муниципального района  «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циальные выплаты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pPr>
            <w:r>
              <w:rPr>
                <w:rFonts w:cs="Times New Roman CYR" w:ascii="Times New Roman CYR" w:hAnsi="Times New Roman CYR"/>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6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Государственная поддержка в сфере ипотечного жилищного кредитования» в рамках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 Государственная поддержка в сфере ипотечного жилищного кредитования» муниципальной программы </w:t>
            </w:r>
          </w:p>
          <w:p>
            <w:pPr>
              <w:pStyle w:val="Normal"/>
              <w:widowControl w:val="false"/>
              <w:tabs>
                <w:tab w:val="clear" w:pos="720"/>
                <w:tab w:val="left" w:pos="0" w:leader="none"/>
              </w:tabs>
              <w:autoSpaceDE w:val="false"/>
              <w:rPr/>
            </w:pPr>
            <w:r>
              <w:rPr>
                <w:rFonts w:cs="Times New Roman CYR" w:ascii="Times New Roman CYR" w:hAnsi="Times New Roman CYR"/>
              </w:rPr>
              <w:t>«</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6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11537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ю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котельной  д. Пеньки в рамках подпрограммы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3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6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8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5437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зработка проектно –сметной документации и газификации населенных пунктов Ивановской области в рамках подпрограммы «Развитие газификации Палехского района» муниципальной программы Палехского муниципального района «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574690,11</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7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реконструкция) автомобильный дорог общего пользования местного значения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 Развитие транспортной системы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304690,11</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держание автомобильных дорог общего пользования между населенными пунктами»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68390,11</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363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общественного транспорта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4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убсидия на возмещение части затрат, связанных с организацией пассажирских перевозок в рамках муниципальной программ Палехского муниципального района «Развитие общественного транспорта Палехского муниципального района» (Иные бюджетные ассигн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4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04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безопасности дорожного движения в Палех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в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01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кономическое развитие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25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7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225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ыполнение муниципальных работ по организации выставки малого и среднего предпринимательства в рамках 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1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25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425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Устойчивое развитие сельских территорий в Палехском муниципальном районе»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8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425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муниципальных работ по строительству распределительных сетей газопровода с подводами к жилым домам членов кооператива д. Пеньки и д. Колзаки Палехского района Ивановской обла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омплексное обустройство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80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05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нергоэффективность  и энергосбережение в муниципальных учреждениях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муниципальной услуги на проведение мероприятий по эффективному и рациональному использованию энергетических ресурсов</w:t>
            </w:r>
            <w:r>
              <w:rPr>
                <w:rFonts w:cs="Times New Roman CYR" w:ascii="Times New Roman CYR" w:hAnsi="Times New Roman CYR"/>
                <w:b/>
              </w:rPr>
              <w:t xml:space="preserve">  </w:t>
            </w:r>
            <w:r>
              <w:rPr>
                <w:rFonts w:cs="Times New Roman CYR" w:ascii="Times New Roman CYR" w:hAnsi="Times New Roman CYR"/>
              </w:rPr>
              <w:t xml:space="preserve">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74917,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95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52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61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3991511,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b/>
                <w:sz w:val="24"/>
                <w:szCs w:val="24"/>
              </w:rPr>
              <w:t>Подпрограмма « Обеспечение деятельности органов местного самоуправления Палехского муниципального района»  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b/>
                <w:sz w:val="24"/>
                <w:szCs w:val="24"/>
              </w:rPr>
              <w:t>1110000</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b/>
                <w:b/>
                <w:sz w:val="24"/>
                <w:szCs w:val="24"/>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17516311,00</w:t>
            </w:r>
          </w:p>
        </w:tc>
        <w:tc>
          <w:tcPr>
            <w:tcW w:w="3652" w:type="dxa"/>
            <w:gridSpan w:val="2"/>
            <w:tcBorders/>
            <w:tcMar>
              <w:left w:w="0" w:type="dxa"/>
              <w:right w:w="0" w:type="dxa"/>
            </w:tcMar>
          </w:tcPr>
          <w:p>
            <w:pPr>
              <w:pStyle w:val="Normal"/>
              <w:snapToGrid w:val="false"/>
              <w:rPr>
                <w:rStyle w:val="Emphasis"/>
                <w:rFonts w:ascii="Times New Roman" w:hAnsi="Times New Roman" w:cs="Times New Roman"/>
                <w:b/>
                <w:b/>
                <w:sz w:val="24"/>
                <w:szCs w:val="24"/>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Функционирование Главы администрации Палехского муниципального района в рамках подпрограммы « Обеспечение деятельности органов местного самоуправления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8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77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65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3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уществление переданных полномочий поселений по утверждению генеральных планов поселений, правил землепользования и застройки, выдачи разрешений на строительство и ввод объектов в эксплуатации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11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1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563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абот по оценке недвижимости, признанию прав  собственности  и содержанию муниципального имущества в рамках подпрограммы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9965,71</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в рамках подпрограммы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6334,29</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кадастровых работ в отношении земельных участков в рамках подпрограмма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 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6789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в рамках подпрограммы «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12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16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4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Управление муниципальными финансами и муниципальным долгом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1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42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1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42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80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1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Охрана окружающей среды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1312410,4</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ращение с отходами производства и потребления» муниципальной программы Палехского муниципального района «Охрана окружающей сред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12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униципальной программы Палехского муниципального района  «Охрана окружающей среды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2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1035,4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8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035,4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1375,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8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37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0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41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8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5467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5467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направлениях по непрограммным направления деятельности  исполнительно-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централизованной бухгалтерии культуры, спорта  и молодежной политик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5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 Палехский РОО ВО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1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крепление материально – технической базы муниципальных образовательных организаций Ивановской области рамках  иных непрограммных мероприятиях    по непрограммным направлениям деятельности исполнительно- распорядительных органов местного самоуправления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8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1350000,00 </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rPr>
            </w:pPr>
            <w:r>
              <w:rPr>
                <w:rFonts w:cs="Times New Roman CYR" w:ascii="Times New Roman CYR" w:hAnsi="Times New Roman CY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2575414,51</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7 приложение 8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8</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tab/>
        <w:t xml:space="preserve">                   от 11.12 №100</w:t>
      </w:r>
    </w:p>
    <w:p>
      <w:pPr>
        <w:pStyle w:val="Normal"/>
        <w:widowControl w:val="false"/>
        <w:tabs>
          <w:tab w:val="clear" w:pos="720"/>
          <w:tab w:val="left" w:pos="0" w:leader="none"/>
          <w:tab w:val="left" w:pos="5274"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15 год</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b/>
          <w:b/>
        </w:rPr>
      </w:pPr>
      <w:r>
        <w:rPr>
          <w:rFonts w:cs="Times New Roman CYR" w:ascii="Times New Roman CYR" w:hAnsi="Times New Roman CYR"/>
          <w:b/>
        </w:rPr>
      </w:r>
    </w:p>
    <w:tbl>
      <w:tblPr>
        <w:tblW w:w="10149" w:type="dxa"/>
        <w:jc w:val="left"/>
        <w:tblInd w:w="-574" w:type="dxa"/>
        <w:tblLayout w:type="fixed"/>
        <w:tblCellMar>
          <w:top w:w="0" w:type="dxa"/>
          <w:left w:w="108" w:type="dxa"/>
          <w:bottom w:w="0" w:type="dxa"/>
          <w:right w:w="108" w:type="dxa"/>
        </w:tblCellMar>
      </w:tblPr>
      <w:tblGrid>
        <w:gridCol w:w="4111"/>
        <w:gridCol w:w="992"/>
        <w:gridCol w:w="709"/>
        <w:gridCol w:w="709"/>
        <w:gridCol w:w="1276"/>
        <w:gridCol w:w="708"/>
        <w:gridCol w:w="1644"/>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К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главног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яди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Целевая</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атья</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Ви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ходов</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ублей</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Финансовый отдел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6412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80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муниципального района»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36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непрограмм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5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держка отдельных общественных организаций и иных некоммерческих организаций (Палехский РОО ВО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держка отдельных общественных организаций и иных некоммерческих организаций (Палехский районный совет ветеранов войны и труда) в рамках иных непрограммных мероприятиям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Администрация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4154698,5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безопасности граждан и профилактика правонарушений в Палехск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61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Глава администрации Палехского муниципального района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8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87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39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полномочий   поселений по утверждению генеральных планов поселений, правил землепользования и застройки, выдачи разрешений на строительство и ввод объектов в эксплуатацию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11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снащение лицензионными программным обеспечением органов местного самоуправления Палехского муниципального района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Техническое сопровождение информационных систем телекоммуникационного оборудования для органов местного самоуправления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е фонды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1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организации выставки малого и среднего предпринимательства в рамках подпрограммы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1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25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оценке недвижимости, признанию прав собственности и содержанию муниципального имущества в рамках подпрограмма  «Управление муниципально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9965,7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12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16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Палехского муниципального района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80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37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8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035,4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бсидия на возмещение части затрат, связанных с организацией пассажирских перевозок в рамках муниципальной программы Палехского муниципального района  «Развитие общественного транспорта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4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троительство и реконструкция автомобильных дорог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2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держание автомобильных дорог общего пользования между населенными пунктами в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68390,1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01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готовка технической документации на дороги местного значения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96334,2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азвитию туризма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кадастровых работ в отношении земельных участков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  муниципальной программы Палехского муниципального района  «Охрана окружающей среды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2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котельной д. Пеньки в рамках подпрограммы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6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Разработка проектно-сметной документации и газификацию населенных пунктов Ивановской области в рамках  подпрограммы «Развитие газификации Палехского района»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80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5437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строительству распределительных сетей газопровода с подводами к жилым домам членов кооператива д. Пеньки и д. Колзаки Палехского района в рамках 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2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омплексное обустройство объектами социальной и инженерной инфраструктуры населенных пунктов, расположенных в сельской местности в рамках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806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05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1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w:t>
            </w:r>
          </w:p>
        </w:tc>
      </w:tr>
      <w:tr>
        <w:trPr>
          <w:trHeight w:val="39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оциальные выплаты молодым семьям на приобретение (строительство) жилого помещения в рамках подпрограммы «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6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6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образования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112968316,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1354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6855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28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392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25828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в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8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дошкольных образовательных организациях в соответствие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07 </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6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2611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87370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и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224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2284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697,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58645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363,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72771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7835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625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2814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101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94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69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788,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73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Укрепление материально-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8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56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4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8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3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5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911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6430,8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13,1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4565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435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35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2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1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 Развитие образова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7318,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культуры, спорта и молодежной политики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499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0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699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8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rHeight w:val="466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w:t>
            </w:r>
          </w:p>
        </w:tc>
      </w:tr>
      <w:tr>
        <w:trPr>
          <w:trHeight w:val="466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4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Укрепление материально –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8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витие образова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57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5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централизованной бухгалтерии культуры, спорта и молодежной политики в рамка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Совет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4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8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rHeight w:val="288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r>
      <w:tr>
        <w:trPr>
          <w:trHeight w:val="8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Всего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2575414,51</w:t>
            </w:r>
          </w:p>
        </w:tc>
      </w:tr>
    </w:tbl>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ind w:right="340" w:hanging="0"/>
        <w:rPr>
          <w:rFonts w:ascii="Times New Roman CYR" w:hAnsi="Times New Roman CYR" w:cs="Times New Roman CYR"/>
          <w:sz w:val="28"/>
          <w:szCs w:val="28"/>
        </w:rPr>
      </w:pPr>
      <w:r>
        <w:rPr>
          <w:rFonts w:cs="Times New Roman CYR" w:ascii="Times New Roman CYR" w:hAnsi="Times New Roman CYR"/>
          <w:sz w:val="28"/>
          <w:szCs w:val="28"/>
        </w:rPr>
        <w:t>1.9  в приложение 7:</w:t>
      </w:r>
    </w:p>
    <w:p>
      <w:pPr>
        <w:pStyle w:val="Normal"/>
        <w:widowControl w:val="false"/>
        <w:tabs>
          <w:tab w:val="clear" w:pos="720"/>
          <w:tab w:val="left" w:pos="0" w:leader="none"/>
        </w:tabs>
        <w:autoSpaceDE w:val="false"/>
        <w:ind w:right="340" w:hanging="0"/>
        <w:jc w:val="both"/>
        <w:rPr>
          <w:rFonts w:ascii="Times New Roman CYR" w:hAnsi="Times New Roman CYR" w:cs="Times New Roman CYR"/>
          <w:sz w:val="28"/>
          <w:szCs w:val="28"/>
        </w:rPr>
      </w:pPr>
      <w:r>
        <w:rPr>
          <w:rFonts w:cs="Times New Roman CYR" w:ascii="Times New Roman CYR" w:hAnsi="Times New Roman CYR"/>
          <w:sz w:val="28"/>
          <w:szCs w:val="28"/>
        </w:rPr>
        <w:t>- по строке « Муниципальная программа Палехского муниципального района  «Развитие транспортной системы Палехского муниципального района» 0400000,4509000,00;38260600,00» цифры «4509000,00» заменить цифрами «5519000,00»,  цифры «3820600,00» заменить цифрами «4871500,00»;</w:t>
      </w:r>
    </w:p>
    <w:p>
      <w:pPr>
        <w:pStyle w:val="Normal"/>
        <w:widowControl w:val="false"/>
        <w:tabs>
          <w:tab w:val="clear" w:pos="720"/>
          <w:tab w:val="left" w:pos="0" w:leader="none"/>
        </w:tabs>
        <w:autoSpaceDE w:val="false"/>
        <w:ind w:right="340" w:hanging="0"/>
        <w:jc w:val="both"/>
        <w:rPr/>
      </w:pPr>
      <w:r>
        <w:rPr>
          <w:rFonts w:cs="Times New Roman CYR" w:ascii="Times New Roman CYR" w:hAnsi="Times New Roman CYR"/>
          <w:sz w:val="28"/>
          <w:szCs w:val="28"/>
        </w:rPr>
        <w:t>- по строке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муниципального района» 0420000,4159000,00;3470600,00» цифры «4159000,00» заменить цифрами «5169000,00»,  цифры «3470600,00» заменить цифрами «4521500,00»;</w:t>
      </w:r>
    </w:p>
    <w:p>
      <w:pPr>
        <w:pStyle w:val="Normal"/>
        <w:widowControl w:val="false"/>
        <w:tabs>
          <w:tab w:val="clear" w:pos="720"/>
          <w:tab w:val="left" w:pos="0" w:leader="none"/>
        </w:tabs>
        <w:autoSpaceDE w:val="false"/>
        <w:ind w:right="34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Содержание автомобильных дорог общего пользования между населенными пунктами»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муниципального района» 0421003,200,3409000,00;2720600,00» цифры «3409000,00» заменить цифрами «4419000,00»,  цифры «2720600,00» заменить цифрами «3771500,00».</w:t>
      </w:r>
    </w:p>
    <w:p>
      <w:pPr>
        <w:pStyle w:val="Normal"/>
        <w:widowControl w:val="false"/>
        <w:tabs>
          <w:tab w:val="clear" w:pos="720"/>
          <w:tab w:val="left" w:pos="0" w:leader="none"/>
        </w:tabs>
        <w:autoSpaceDE w:val="false"/>
        <w:ind w:right="34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Всего расходов 150849341,00;143891663,00» цифры «150849341,0» заменить цифрами «151859341,00», цифры «143891663,00» заменить цифрами «144942563,00».</w:t>
      </w:r>
    </w:p>
    <w:p>
      <w:pPr>
        <w:pStyle w:val="Normal"/>
        <w:widowControl w:val="false"/>
        <w:tabs>
          <w:tab w:val="clear" w:pos="720"/>
          <w:tab w:val="left" w:pos="0" w:leader="none"/>
        </w:tabs>
        <w:autoSpaceDE w:val="false"/>
        <w:ind w:right="34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0 в приложении 9:</w:t>
      </w:r>
    </w:p>
    <w:p>
      <w:pPr>
        <w:pStyle w:val="Normal"/>
        <w:widowControl w:val="false"/>
        <w:tabs>
          <w:tab w:val="clear" w:pos="720"/>
          <w:tab w:val="left" w:pos="0" w:leader="none"/>
        </w:tabs>
        <w:autoSpaceDE w:val="false"/>
        <w:ind w:right="34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Администрация Палехского муниципального района 051 30641928,00;27191973,00» цифры «30641928,00» заменить цифрами «31651928,00», цифры «27191973,00» заменить цифрами «28242873,00».</w:t>
      </w:r>
    </w:p>
    <w:p>
      <w:pPr>
        <w:pStyle w:val="Normal"/>
        <w:widowControl w:val="false"/>
        <w:tabs>
          <w:tab w:val="clear" w:pos="720"/>
          <w:tab w:val="left" w:pos="0" w:leader="none"/>
        </w:tabs>
        <w:autoSpaceDE w:val="false"/>
        <w:ind w:right="340" w:hanging="0"/>
        <w:jc w:val="both"/>
        <w:rPr>
          <w:rFonts w:ascii="Times New Roman CYR" w:hAnsi="Times New Roman CYR" w:cs="Times New Roman CYR"/>
          <w:sz w:val="28"/>
          <w:szCs w:val="28"/>
        </w:rPr>
      </w:pPr>
      <w:r>
        <w:rPr>
          <w:rFonts w:cs="Times New Roman CYR" w:ascii="Times New Roman CYR" w:hAnsi="Times New Roman CYR"/>
          <w:sz w:val="28"/>
          <w:szCs w:val="28"/>
        </w:rPr>
        <w:t>- по строке «Содержание автомобильных дорог общего пользования между населенными пунктами»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муниципального района» 0421003,200,3409000,00;2720600,00» цифры «3409000,00» заменить цифрами «4419000,00»,  цифры «2720600,00» заменить цифрами «3771500,00».</w:t>
      </w:r>
    </w:p>
    <w:p>
      <w:pPr>
        <w:pStyle w:val="Normal"/>
        <w:widowControl w:val="false"/>
        <w:tabs>
          <w:tab w:val="clear" w:pos="720"/>
          <w:tab w:val="left" w:pos="0" w:leader="none"/>
        </w:tabs>
        <w:autoSpaceDE w:val="false"/>
        <w:ind w:right="34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Всего расходов 150849341,00;143891663,00» цифры «150849341,0» заменить цифрами «151859341,00», цифры «143891663,00» заменить цифрами «144942563,00».</w:t>
      </w:r>
    </w:p>
    <w:p>
      <w:pPr>
        <w:pStyle w:val="Normal"/>
        <w:widowControl w:val="false"/>
        <w:tabs>
          <w:tab w:val="clear" w:pos="720"/>
          <w:tab w:val="left" w:pos="0" w:leader="none"/>
        </w:tabs>
        <w:autoSpaceDE w:val="false"/>
        <w:ind w:right="340" w:hanging="0"/>
        <w:jc w:val="both"/>
        <w:rPr>
          <w:rFonts w:ascii="Times New Roman CYR" w:hAnsi="Times New Roman CYR" w:cs="Times New Roman CYR"/>
          <w:sz w:val="28"/>
          <w:szCs w:val="28"/>
        </w:rPr>
      </w:pPr>
      <w:r>
        <w:rPr>
          <w:rFonts w:cs="Times New Roman CYR" w:ascii="Times New Roman CYR" w:hAnsi="Times New Roman CYR"/>
          <w:sz w:val="28"/>
          <w:szCs w:val="28"/>
        </w:rPr>
        <w:t>1.11 в приложении 10:</w:t>
      </w:r>
    </w:p>
    <w:p>
      <w:pPr>
        <w:pStyle w:val="Normal"/>
        <w:widowControl w:val="false"/>
        <w:tabs>
          <w:tab w:val="clear" w:pos="720"/>
          <w:tab w:val="left" w:pos="0" w:leader="none"/>
        </w:tabs>
        <w:autoSpaceDE w:val="false"/>
        <w:ind w:right="34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Палехское городское поселение 29000,00;29000,00;29000,00» цифры «29000,00» заменить цифрами «115300,00»;</w:t>
      </w:r>
    </w:p>
    <w:p>
      <w:pPr>
        <w:pStyle w:val="Normal"/>
        <w:widowControl w:val="false"/>
        <w:tabs>
          <w:tab w:val="clear" w:pos="720"/>
          <w:tab w:val="left" w:pos="0" w:leader="none"/>
        </w:tabs>
        <w:autoSpaceDE w:val="false"/>
        <w:ind w:right="34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Итого 750000,00;750000,00;750000,00» цифры «750000,00» заменить цифрами «836300,0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 Настоящее решение вступает в силу после официального опубликования и распространяется на правоотношения, возникшие с 1 февраля 2015 года.</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Палехского</w:t>
      </w:r>
    </w:p>
    <w:p>
      <w:pPr>
        <w:pStyle w:val="Normal"/>
        <w:widowControl w:val="false"/>
        <w:tabs>
          <w:tab w:val="clear" w:pos="720"/>
          <w:tab w:val="left" w:pos="0" w:leader="none"/>
        </w:tabs>
        <w:autoSpaceDE w:val="false"/>
        <w:jc w:val="both"/>
        <w:rPr/>
      </w:pPr>
      <w:r>
        <w:rPr>
          <w:rFonts w:cs="Times New Roman CYR" w:ascii="Times New Roman CYR" w:hAnsi="Times New Roman CYR"/>
          <w:b/>
          <w:bCs/>
          <w:sz w:val="28"/>
          <w:szCs w:val="28"/>
        </w:rPr>
        <w:t>муниципального района                                                      Т.В. Богданова</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sectPr>
      <w:footerReference w:type="default" r:id="rId3"/>
      <w:type w:val="nextPage"/>
      <w:pgSz w:w="11906" w:h="16838"/>
      <w:pgMar w:left="2126"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Times New Roman CYR" w:hAnsi="Times New Roman CYR" w:eastAsia="Times New Roman" w:cs="Times New Roman CYR"/>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Style11">
    <w:name w:val="Основной шрифт абзаца"/>
    <w:qFormat/>
    <w:rPr/>
  </w:style>
  <w:style w:type="character" w:styleId="5">
    <w:name w:val=" Знак Знак5"/>
    <w:qFormat/>
    <w:rPr>
      <w:b/>
      <w:sz w:val="24"/>
    </w:rPr>
  </w:style>
  <w:style w:type="character" w:styleId="4">
    <w:name w:val=" Знак Знак4"/>
    <w:qFormat/>
    <w:rPr>
      <w:b/>
      <w:spacing w:val="40"/>
      <w:sz w:val="22"/>
    </w:rPr>
  </w:style>
  <w:style w:type="character" w:styleId="3">
    <w:name w:val=" Знак Знак3"/>
    <w:qFormat/>
    <w:rPr>
      <w:sz w:val="28"/>
      <w:szCs w:val="28"/>
    </w:rPr>
  </w:style>
  <w:style w:type="character" w:styleId="2">
    <w:name w:val=" Знак Знак2"/>
    <w:qFormat/>
    <w:rPr>
      <w:sz w:val="24"/>
      <w:szCs w:val="24"/>
      <w:lang w:val="ru-RU" w:bidi="ar-SA"/>
    </w:rPr>
  </w:style>
  <w:style w:type="character" w:styleId="PageNumber">
    <w:name w:val="Page Number"/>
    <w:basedOn w:val="Style11"/>
    <w:rPr/>
  </w:style>
  <w:style w:type="character" w:styleId="Style12">
    <w:name w:val="Без интервала Знак"/>
    <w:qFormat/>
    <w:rPr>
      <w:rFonts w:ascii="Calibri" w:hAnsi="Calibri" w:eastAsia="Calibri" w:cs="Calibri"/>
      <w:sz w:val="22"/>
      <w:szCs w:val="22"/>
      <w:lang w:val="ru-RU" w:bidi="ar-SA"/>
    </w:rPr>
  </w:style>
  <w:style w:type="character" w:styleId="1">
    <w:name w:val=" Знак Знак1"/>
    <w:qFormat/>
    <w:rPr>
      <w:rFonts w:ascii="Tahoma" w:hAnsi="Tahoma" w:cs="Tahoma"/>
      <w:sz w:val="16"/>
      <w:szCs w:val="16"/>
    </w:rPr>
  </w:style>
  <w:style w:type="character" w:styleId="Emphasis">
    <w:name w:val="Emphasis"/>
    <w:qFormat/>
    <w:rPr>
      <w:i/>
      <w:iCs/>
    </w:rPr>
  </w:style>
  <w:style w:type="character" w:styleId="6">
    <w:name w:val=" Знак Знак6"/>
    <w:qFormat/>
    <w:rPr>
      <w:rFonts w:ascii="Cambria" w:hAnsi="Cambria" w:cs="Cambria"/>
      <w:b/>
      <w:bCs/>
      <w:kern w:val="2"/>
      <w:sz w:val="32"/>
      <w:szCs w:val="32"/>
    </w:rPr>
  </w:style>
  <w:style w:type="character" w:styleId="Titul">
    <w:name w:val="Titul Знак"/>
    <w:qFormat/>
    <w:rPr>
      <w:sz w:val="28"/>
    </w:rPr>
  </w:style>
  <w:style w:type="character" w:styleId="11">
    <w:name w:val="Верхний колонтитул Знак1"/>
    <w:qFormat/>
    <w:rPr>
      <w:sz w:val="24"/>
      <w:szCs w:val="24"/>
    </w:rPr>
  </w:style>
  <w:style w:type="character" w:styleId="Style13">
    <w:name w:val=" Знак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13:00Z</dcterms:created>
  <dc:creator>фино</dc:creator>
  <dc:description/>
  <cp:keywords/>
  <dc:language>en-US</dc:language>
  <cp:lastModifiedBy>User</cp:lastModifiedBy>
  <cp:lastPrinted>2015-02-24T16:29:00Z</cp:lastPrinted>
  <dcterms:modified xsi:type="dcterms:W3CDTF">2015-03-02T06:01:00Z</dcterms:modified>
  <cp:revision>3</cp:revision>
  <dc:subject/>
  <dc:title>                     </dc:title>
</cp:coreProperties>
</file>