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октября 2015 года № 79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размера возмещения расходов Председателю Совета Палехского муниципального района, депутату Совета Палехского муниципального района связанных с осуществлением ими своих полномочий на непостоянной основ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Ивановской области от 18.03.2009 г.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частями 5-7 статьи 27 Устава Палехского муниципального района (в действующей редакции), </w:t>
      </w:r>
    </w:p>
    <w:p>
      <w:pPr>
        <w:pStyle w:val="Msonormalcxspmiddle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Msonormalcxspmiddle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Msonormalcxspmiddl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размер возмещения расходов Председателю Совета Палехского муниципального района, депутату Совета Палехского муниципального района связанных с осуществлением ими своих полномочий на непостоянной основе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Совета Палехского муниципального района от 27.09.2012 № 74 «Об утверждении Положения «О порядке возмещения расходов Главе Палехского муниципального района, депутату Совета Палехского муниципального района связанных с осуществлении ими своих полномочий на непостоянной основ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Зам. Главы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- руководитель аппарата администраци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исполняющий полномоч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Главы Палех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муниципального района</w:t>
        <w:tab/>
        <w:tab/>
        <w:tab/>
        <w:tab/>
        <w:tab/>
        <w:tab/>
        <w:t xml:space="preserve">С.Г. Бабанов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Палех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октября 2015 г.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размер возмещения расходов Председателю Совета Палехского муниципального района, депутату Совета Палехского муниципального района связанных с осуществлением ими своих полномочий на непостоянной основе</w:t>
      </w:r>
    </w:p>
    <w:p>
      <w:pPr>
        <w:pStyle w:val="Normal"/>
        <w:autoSpaceDE w:val="false"/>
        <w:ind w:firstLine="54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разработано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6</w:t>
        </w:r>
      </w:hyperlink>
      <w:r>
        <w:rPr>
          <w:color w:val="000000"/>
          <w:sz w:val="28"/>
          <w:szCs w:val="28"/>
        </w:rPr>
        <w:t xml:space="preserve"> Закона Ивановской области от 18 марта 2009 года N 29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",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частями 5-7 статьи </w:t>
        </w:r>
      </w:hyperlink>
      <w:r>
        <w:rPr>
          <w:color w:val="000000"/>
          <w:sz w:val="28"/>
          <w:szCs w:val="28"/>
        </w:rPr>
        <w:t>27 Устава Палехского муниципального района и определяет порядок и размер выплат на возмещение расходов, связанных с осуществлением полномочий, Председателю Совета Палехского муниципального района, депутатам Совета Палехского муниципального района, осуществляющим свои полномочия на непостоянной основ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утатам Совета Палехского муниципального района возмещаются расход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слуги связ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бретение канцелярских товар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ые услуги (проезд на любых видах транспорта, в том числе на личных автомобилях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Депутату возмещаются связанные с проживанием вне его постоянного места жительства в связи с осуществлением им своих полномочий расходы по проживанию в гостинице или найму жилого помещения и суточные (кроме случаев проживания на служебной или нанимаемой жилой площади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Основанием для возмещения расходов, связанных с осуществлением депутатских полномочий, являются фактическое использование им своих денежных средств, связанное с исполнением им своих полномочий, подтвержденное соответствующими документами и принимаемые в качестве основания для выплат в соответствии с правилами бухгалтерского учета для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Общая сумма возмещения расходов, связанных с осуществлением своих полномочий на непостоянной основе, Председателю Совета Палехского муниципального района, депутату Совета Палехского муниципального района не должна превыша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депутата 1000 рублей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м. председателя Совета Палехского муниципального района и депутата, который избран секретарем заседания Совета Палехского муниципального района, не более 2000 руб. в месяц, для Председателя Совета Палехского муниципального района не более 15000 рублей в месяц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>. Ответственность за обоснованность предъявляемых к возмещению расходов и достоверность представляемых финансовых документов возлагается на депутата Совета Пале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7.</w:t>
        </w:r>
      </w:hyperlink>
      <w:r>
        <w:rPr>
          <w:color w:val="000000"/>
          <w:sz w:val="28"/>
          <w:szCs w:val="28"/>
        </w:rPr>
        <w:t xml:space="preserve"> Отчет по произведенным расходам по </w:t>
      </w:r>
      <w:hyperlink r:id="rId8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огласно приложению к настоящему Порядку сдается в Совет Палехского муниципального района. В отчете указывается целевое использование денежных средст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ходы, связанные с осуществлением депутатских полномочий, депутатам Совета Палехского муниципального района, осуществляющим свои полномочия на непостоянной основе, возмещаются за счет средств бюджета Палехского муниципального района в пределах бюджетных ассигнований, предусмотренных в бюджетной смете Совета Палехского муниципальн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ыплата средств, предусмотренных пунктом 2 настоящего Порядка, производится со дня избрания Председателя Совета Палехского муниципального района, депута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 Порядку и размеру возмещения расходов </w:t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 xml:space="preserve">Председателю Совета Палехского </w:t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 xml:space="preserve">муниципального района, депутату Совета </w:t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 xml:space="preserve">Палехского муниципального района, связанных </w:t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 xml:space="preserve">с осуществлением ими своих полномочий </w:t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>на непостоянной основе</w:t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Normal"/>
        <w:ind w:left="4680" w:hanging="0"/>
        <w:jc w:val="both"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ind w:left="4680" w:hanging="0"/>
        <w:jc w:val="both"/>
        <w:rPr>
          <w:szCs w:val="24"/>
        </w:rPr>
      </w:pPr>
      <w:r>
        <w:rPr>
          <w:szCs w:val="24"/>
        </w:rPr>
        <w:t>Отчет в сумме ____________________руб.</w:t>
      </w:r>
    </w:p>
    <w:p>
      <w:pPr>
        <w:pStyle w:val="Normal"/>
        <w:ind w:left="4680" w:hanging="0"/>
        <w:jc w:val="both"/>
        <w:rPr/>
      </w:pPr>
      <w:r>
        <w:rPr>
          <w:szCs w:val="24"/>
        </w:rPr>
        <w:t>Председатель Совета Палехского муниципального района</w:t>
      </w:r>
    </w:p>
    <w:p>
      <w:pPr>
        <w:pStyle w:val="Normal"/>
        <w:ind w:left="4680" w:hanging="0"/>
        <w:jc w:val="both"/>
        <w:rPr>
          <w:szCs w:val="24"/>
        </w:rPr>
      </w:pPr>
      <w:r>
        <w:rPr>
          <w:szCs w:val="24"/>
        </w:rPr>
        <w:t xml:space="preserve">____________________ </w:t>
      </w:r>
    </w:p>
    <w:p>
      <w:pPr>
        <w:pStyle w:val="Normal"/>
        <w:ind w:left="4680" w:hanging="0"/>
        <w:jc w:val="both"/>
        <w:rPr/>
      </w:pPr>
      <w:r>
        <w:rPr>
          <w:szCs w:val="24"/>
        </w:rPr>
        <w:t>«____» _________________ 20   г.</w:t>
      </w:r>
    </w:p>
    <w:p>
      <w:pPr>
        <w:pStyle w:val="Normal"/>
        <w:ind w:left="52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   </w:t>
      </w: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о расходовании средств, </w:t>
      </w:r>
      <w:r>
        <w:rPr>
          <w:color w:val="000000"/>
          <w:spacing w:val="-3"/>
          <w:sz w:val="28"/>
          <w:szCs w:val="28"/>
        </w:rPr>
        <w:t>связанных с осуществлением Председателем Совета Палехского муниципального района, депутатами Совета Палехского  муниципального района своих полномочий на непостоянной основе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 _________________ месяц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ИО депутата______________________________________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50"/>
        <w:gridCol w:w="1176"/>
        <w:gridCol w:w="1971"/>
        <w:gridCol w:w="1870"/>
        <w:gridCol w:w="2006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умент, подтверждающий расходы, связанные </w:t>
            </w:r>
            <w:r>
              <w:rPr>
                <w:color w:val="000000"/>
                <w:spacing w:val="-3"/>
                <w:szCs w:val="24"/>
              </w:rPr>
              <w:t>с осуществлением Председателем Совета Палехского муниципального района, депутатами Совета Палехского муниципального района своих полномоч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ь расх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расходов в рублях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того: _________________________________________________________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jc w:val="both"/>
        <w:rPr/>
      </w:pPr>
      <w:r>
        <w:rPr>
          <w:szCs w:val="24"/>
        </w:rPr>
        <w:t>Дата составления</w:t>
      </w:r>
      <w:r>
        <w:rPr>
          <w:sz w:val="28"/>
          <w:szCs w:val="28"/>
        </w:rPr>
        <w:t xml:space="preserve">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Подпись</w:t>
      </w:r>
      <w:r>
        <w:rPr>
          <w:sz w:val="28"/>
          <w:szCs w:val="28"/>
        </w:rPr>
        <w:t xml:space="preserve"> _____________________________    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color w:val="000000"/>
          <w:spacing w:val="-3"/>
          <w:szCs w:val="24"/>
        </w:rPr>
      </w:pPr>
      <w:r>
        <w:rPr>
          <w:szCs w:val="24"/>
        </w:rPr>
        <w:t xml:space="preserve">Примечание: В случае если Председатель Совета Палехского муниципального района, </w:t>
      </w:r>
      <w:r>
        <w:rPr>
          <w:color w:val="000000"/>
          <w:spacing w:val="-3"/>
          <w:szCs w:val="24"/>
        </w:rPr>
        <w:t>депутат Совета Палехского  муниципального района для осуществления своих полномочий использует личный транспорт, возмещению подлежат расходы на ГСМ в пределах норм для данного вида транспорта с приложением расчета расходов ГСМ.</w:t>
      </w:r>
    </w:p>
    <w:p>
      <w:pPr>
        <w:pStyle w:val="Normal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sectPr>
      <w:type w:val="nextPage"/>
      <w:pgSz w:w="11906" w:h="16838"/>
      <w:pgMar w:left="1985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416CEF067188032420E8375944E95BB3AA8DE624C46827E18E307C2A24551D29EBE940F0A146A9g6bAM" TargetMode="External"/><Relationship Id="rId4" Type="http://schemas.openxmlformats.org/officeDocument/2006/relationships/hyperlink" Target="consultantplus://offline/ref=1B416CEF067188032420F63A4F28B554B6A2D1EE25C26278BAD16B217D2D5F4A6EA4B002B4AC44A06F7E9BgEb7M" TargetMode="External"/><Relationship Id="rId5" Type="http://schemas.openxmlformats.org/officeDocument/2006/relationships/hyperlink" Target="consultantplus://offline/ref=1B416CEF067188032420F63A4F28B554B6A2D1EE22CD6775B8D16B217D2D5F4A6EA4B002B4AC44A06D7C9EgEb0M" TargetMode="External"/><Relationship Id="rId6" Type="http://schemas.openxmlformats.org/officeDocument/2006/relationships/hyperlink" Target="consultantplus://offline/ref=1B416CEF067188032420F63A4F28B554B6A2D1EE23C66574BCD16B217D2D5F4A6EA4B002B4AC44A06F7E9BgEb2M" TargetMode="External"/><Relationship Id="rId7" Type="http://schemas.openxmlformats.org/officeDocument/2006/relationships/hyperlink" Target="consultantplus://offline/ref=1B416CEF067188032420F63A4F28B554B6A2D1EE23C66574BCD16B217D2D5F4A6EA4B002B4AC44A06F7E9BgEb2M" TargetMode="External"/><Relationship Id="rId8" Type="http://schemas.openxmlformats.org/officeDocument/2006/relationships/hyperlink" Target="consultantplus://offline/ref=1B416CEF067188032420F63A4F28B554B6A2D1EE20C56376BED16B217D2D5F4A6EA4B002B4AC44A06F7E9EgEb1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20:00Z</dcterms:created>
  <dc:creator>windows</dc:creator>
  <dc:description/>
  <cp:keywords/>
  <dc:language>en-US</dc:language>
  <cp:lastModifiedBy>User</cp:lastModifiedBy>
  <cp:lastPrinted>2015-10-21T08:58:00Z</cp:lastPrinted>
  <dcterms:modified xsi:type="dcterms:W3CDTF">2015-10-21T05:02:00Z</dcterms:modified>
  <cp:revision>8</cp:revision>
  <dc:subject/>
  <dc:title>                                                                                                                              </dc:title>
</cp:coreProperties>
</file>