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/>
      </w:pPr>
      <w:r>
        <w:rPr/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454"/>
        <w:jc w:val="center"/>
        <w:rPr/>
      </w:pPr>
      <w:r>
        <w:rPr/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8 сентября 2015 г. N 64</w:t>
      </w:r>
    </w:p>
    <w:p>
      <w:pPr>
        <w:pStyle w:val="ConsPlusTitle"/>
        <w:widowControl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лехского муниципального района от 30 октября 2014  N 87 «О принятии программы приватизации имущества, находящегося в муниципальной собственности Палехского муниципального района, на 2015 год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 статьями 8 и 28 Устава Палехского муниципального района, Порядком приватизации имущества, находящегося в собственности Палехского муниципального района, утверждённым решением Совета Палехского муниципального района от 25.05.2006 г. № 71, Порядком управления и распоряжения имуществом, находящимся в собственности Палехского муниципального района, утверждённым решением Совета Палехского муниципального района от 28.04.2006 г. № 56, Совет Палехского муниципального района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Совета Палехского муниципального района от 30 октября 2014 г. N 87 «О принятии программы приватизации имущества, находящегося в муниципальной собственности Палехского муниципального района, на 2015 год» следующее изменени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Таблицу приложения дополнить строками  №7, №8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ConsPlusTitl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9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лехского </w:t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  <w:tab/>
        <w:tab/>
        <w:t xml:space="preserve">            </w:t>
        <w:tab/>
        <w:tab/>
        <w:t>Т.В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132" w:leader="none"/>
          <w:tab w:val="center" w:pos="4904" w:leader="none"/>
        </w:tabs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решению Совета Палех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ConsPlusTitle"/>
        <w:widowControl/>
        <w:ind w:firstLine="45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08 сентября 2015 г. N 6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2471"/>
        <w:gridCol w:w="2632"/>
        <w:gridCol w:w="2011"/>
        <w:gridCol w:w="1800"/>
        <w:gridCol w:w="2160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наименование объект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(остаточная) стоимость основных средств 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отделения временного проживания граждан пожилого возраста и инвалид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Майдаково, ул.Северная, д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жилое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-этажное здание, общей площадью 354 кв.м., кадастровый № 37:11:010207:257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1,682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дание пищебл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Палехский район, с. Майдаково, ул.Северная, д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жилое,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-этажное здание, общей площадью 95,7 кв.м., кадастровый № 37:11:010205:418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8,779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25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8:00Z</dcterms:created>
  <dc:creator>windows</dc:creator>
  <dc:description/>
  <cp:keywords/>
  <dc:language>en-US</dc:language>
  <cp:lastModifiedBy>User</cp:lastModifiedBy>
  <cp:lastPrinted>2015-09-10T08:54:00Z</cp:lastPrinted>
  <dcterms:modified xsi:type="dcterms:W3CDTF">2015-09-10T04:55:00Z</dcterms:modified>
  <cp:revision>48</cp:revision>
  <dc:subject/>
  <dc:title/>
</cp:coreProperties>
</file>