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rFonts w:cs="Times New Roman" w:ascii="Times New Roman" w:hAnsi="Times New Roman"/>
          <w:sz w:val="28"/>
          <w:szCs w:val="28"/>
        </w:rPr>
        <w:t>От 08 сентября 2015 N 63</w:t>
      </w:r>
    </w:p>
    <w:p>
      <w:pPr>
        <w:pStyle w:val="ConsPlusTitle"/>
        <w:widowControl/>
        <w:jc w:val="center"/>
        <w:rPr>
          <w:sz w:val="28"/>
          <w:szCs w:val="28"/>
        </w:rPr>
      </w:pPr>
      <w:r>
        <w:rPr>
          <w:sz w:val="28"/>
          <w:szCs w:val="28"/>
        </w:rPr>
      </w:r>
    </w:p>
    <w:p>
      <w:pPr>
        <w:pStyle w:val="ConsPlusTitle"/>
        <w:widowControl/>
        <w:ind w:firstLine="709"/>
        <w:jc w:val="center"/>
        <w:rPr>
          <w:b w:val="false"/>
          <w:b w:val="false"/>
          <w:sz w:val="28"/>
          <w:szCs w:val="28"/>
        </w:rPr>
      </w:pPr>
      <w:r>
        <w:rPr>
          <w:rFonts w:cs="Times New Roman" w:ascii="Times New Roman" w:hAnsi="Times New Roman"/>
          <w:sz w:val="28"/>
          <w:szCs w:val="28"/>
        </w:rPr>
        <w:t>Об утверждении Регламента Совета Палехского муниципального района</w:t>
      </w:r>
    </w:p>
    <w:p>
      <w:pPr>
        <w:pStyle w:val="ConsPlusTitle"/>
        <w:widowControl/>
        <w:ind w:firstLine="709"/>
        <w:jc w:val="center"/>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правил, порядка и процедуры работы Совета Палехского муниципальн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Палехского муниципального райо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ab/>
        <w:t>1. Утвердить Регламент Совета Палехского муниципального района (прилагается).</w:t>
      </w:r>
    </w:p>
    <w:p>
      <w:pPr>
        <w:pStyle w:val="ConsPlusTitle"/>
        <w:widowControl/>
        <w:jc w:val="both"/>
        <w:rPr/>
      </w:pPr>
      <w:r>
        <w:rPr>
          <w:rFonts w:cs="Times New Roman" w:ascii="Times New Roman" w:hAnsi="Times New Roman"/>
          <w:b w:val="false"/>
          <w:sz w:val="28"/>
          <w:szCs w:val="28"/>
        </w:rPr>
        <w:tab/>
        <w:t>2. Отменить решения Совета Палехского муниципальн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от 21.04.2010 № 14 «Об утверждении Регламента Совета Палехского муниципальн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27.01.2011 № 6 «О внесении изменений в решение Совета Палехского муниципального района от 21 апреля 2010 г. № 14 «Об утверждении Регламента Совета Палехского муниципального района».</w:t>
      </w:r>
    </w:p>
    <w:p>
      <w:pPr>
        <w:pStyle w:val="ConsPlusTitle"/>
        <w:widowControl/>
        <w:jc w:val="both"/>
        <w:rPr/>
      </w:pPr>
      <w:r>
        <w:rPr>
          <w:rFonts w:cs="Times New Roman" w:ascii="Times New Roman" w:hAnsi="Times New Roman"/>
          <w:b w:val="false"/>
          <w:sz w:val="28"/>
          <w:szCs w:val="28"/>
        </w:rPr>
        <w:tab/>
        <w:t>3. Настоящее решение вступает в силу по истечении срока полномочий Главы Палехского муниципального района.</w:t>
      </w:r>
    </w:p>
    <w:p>
      <w:pPr>
        <w:pStyle w:val="ConsPlusTitle"/>
        <w:widowControl/>
        <w:jc w:val="both"/>
        <w:rPr/>
      </w:pPr>
      <w:r>
        <w:rPr>
          <w:rFonts w:cs="Times New Roman" w:ascii="Times New Roman" w:hAnsi="Times New Roman"/>
          <w:b w:val="false"/>
          <w:sz w:val="28"/>
          <w:szCs w:val="28"/>
        </w:rPr>
        <w:tab/>
        <w:t>4. Опубликовать настоящее решение в информационном бюллетене органов местного самоуправления Палехского муниципального района.</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369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Палехского </w:t>
        <w:tab/>
      </w:r>
    </w:p>
    <w:p>
      <w:pPr>
        <w:pStyle w:val="ConsPlusTitle"/>
        <w:widowControl/>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района </w:t>
        <w:tab/>
        <w:tab/>
        <w:tab/>
        <w:tab/>
        <w:tab/>
        <w:t>Т.В. Богданов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Палех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09.2015г. № 6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ТА 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вет Палехского муниципального района является представительным органом местного самоуправления. Совет Палехского муниципального района состоит из Глав поселений, входящих в состав Палех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ормой представительства (3 депутата). Срок полномочий депутатов определяется Уставом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т Палехского муниципального района (далее - "Совет ") обладает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Совета основывается на принципах коллективного и свободного обсуждения и решения вопросов. Деятельность Совета освещается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т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Ивановской области, Уставом Палехского муниципального района, муниципальными правовыми актами Палехского муниципального района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РУКТУРА СОВЕТА 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ЕДАТЕЛЬ ПАЛЕХСКОГО МУНИЦИПАЛЬНОГО РАЙОНА. ЗАМЕСТИТЕЛ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1. Вновь сформированный Совет собирается на первое заседание не позднее чем в двухнедельный срок со дня опубликования решения избирательной комиссии Палехского муниципального района, подтверждающего правомочность состава вновь образованного Совета района. Первое заседание Совета района организует и ведет до избрания Председателя Совета Палехского муниципального района старейший по возрасту депутат. </w:t>
      </w:r>
    </w:p>
    <w:p>
      <w:pPr>
        <w:pStyle w:val="Style15"/>
        <w:shd w:fill="FFFFFF" w:val="clear"/>
        <w:spacing w:before="0" w:after="0"/>
        <w:rPr>
          <w:sz w:val="28"/>
          <w:szCs w:val="28"/>
        </w:rPr>
      </w:pPr>
      <w:r>
        <w:rPr>
          <w:sz w:val="28"/>
          <w:szCs w:val="28"/>
        </w:rPr>
        <w:tab/>
        <w:t>2. Кандидатуры на должность Председателя Совета выдвигают депутаты, депутатские объединения. Возможно самовыдви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 выдвинутый для избрания на должность Председателя Совета, имеет право заявить о самоотводе. Заявление депутата о самоотводе принимается без обсуждения и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 всем кандидатурам, выдвинутым для избрания на должность Председателя Совета, кроме заявивших о самоотводе, проводится обсуждение. В ходе обсуждения кандидаты отвечают на вопросы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брание Председателя Совета проводится открытым или тайным голосованием по решению Совета Палехского муниципального района.</w:t>
      </w:r>
    </w:p>
    <w:p>
      <w:pPr>
        <w:pStyle w:val="ConsPlusNormal"/>
        <w:ind w:firstLine="540"/>
        <w:jc w:val="both"/>
        <w:rPr/>
      </w:pPr>
      <w:r>
        <w:rPr>
          <w:rFonts w:cs="Times New Roman" w:ascii="Times New Roman" w:hAnsi="Times New Roman"/>
          <w:sz w:val="28"/>
          <w:szCs w:val="28"/>
        </w:rPr>
        <w:t>6. Порядок проведения тайного голосования и оформление его результатов проводится в соответствии со статьями 4 и 4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епутат считается избранным на должность председателя Совета, если за него проголосовало большинство голосов от установленного числа депутатов Совета. Председатель Совета вступает в должность с момента его избрани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8. Решение об избрании Председателя Совета подписывает депутат, который организует избрание Председателя Сов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w:t>
      </w:r>
    </w:p>
    <w:p>
      <w:pPr>
        <w:pStyle w:val="Style15"/>
        <w:shd w:fill="FFFFFF" w:val="clear"/>
        <w:spacing w:before="0" w:after="0"/>
        <w:ind w:firstLine="709"/>
        <w:jc w:val="both"/>
        <w:rPr>
          <w:sz w:val="28"/>
          <w:szCs w:val="28"/>
        </w:rPr>
      </w:pPr>
      <w:r>
        <w:rPr>
          <w:sz w:val="28"/>
          <w:szCs w:val="28"/>
        </w:rPr>
        <w:t>1.Тайное голосование проводится с использованием бюллетеней. 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Style15"/>
        <w:shd w:fill="FFFFFF" w:val="clear"/>
        <w:spacing w:before="0" w:after="0"/>
        <w:ind w:firstLine="709"/>
        <w:jc w:val="both"/>
        <w:rPr>
          <w:sz w:val="28"/>
          <w:szCs w:val="28"/>
        </w:rPr>
      </w:pPr>
      <w:r>
        <w:rPr>
          <w:sz w:val="28"/>
          <w:szCs w:val="28"/>
        </w:rPr>
        <w:t>2. В бюллетене для тайного голосования указывается фамилия, имя, отчество каждого кандидата.</w:t>
      </w:r>
    </w:p>
    <w:p>
      <w:pPr>
        <w:pStyle w:val="Style15"/>
        <w:shd w:fill="FFFFFF" w:val="clear"/>
        <w:spacing w:before="0" w:after="0"/>
        <w:ind w:firstLine="709"/>
        <w:jc w:val="both"/>
        <w:rPr>
          <w:sz w:val="28"/>
          <w:szCs w:val="28"/>
        </w:rPr>
      </w:pPr>
      <w:r>
        <w:rPr>
          <w:sz w:val="28"/>
          <w:szCs w:val="28"/>
        </w:rPr>
        <w:t>3. 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Style15"/>
        <w:shd w:fill="FFFFFF" w:val="clear"/>
        <w:spacing w:before="0" w:after="0"/>
        <w:ind w:firstLine="709"/>
        <w:jc w:val="both"/>
        <w:rPr>
          <w:sz w:val="28"/>
          <w:szCs w:val="28"/>
        </w:rPr>
      </w:pPr>
      <w:r>
        <w:rPr>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Style15"/>
        <w:shd w:fill="FFFFFF" w:val="clear"/>
        <w:spacing w:before="0" w:after="0"/>
        <w:ind w:firstLine="709"/>
        <w:jc w:val="both"/>
        <w:rPr>
          <w:sz w:val="28"/>
          <w:szCs w:val="28"/>
        </w:rPr>
      </w:pPr>
      <w:r>
        <w:rPr>
          <w:sz w:val="28"/>
          <w:szCs w:val="28"/>
        </w:rPr>
        <w:t>4.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Style15"/>
        <w:shd w:fill="FFFFFF" w:val="clear"/>
        <w:spacing w:before="0" w:after="0"/>
        <w:ind w:firstLine="709"/>
        <w:jc w:val="both"/>
        <w:rPr>
          <w:sz w:val="28"/>
          <w:szCs w:val="28"/>
        </w:rPr>
      </w:pPr>
      <w:r>
        <w:rPr>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едатель Совета наряду с полномочиями депутата Совет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существляет руководство подготовкой заседаний Совета и вопросов, вносимых на рассмотрение Совета, организует процесс подготовки и принятия решений Совет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дает постановления и распоряжения по вопросам организации деятельности Совет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зывает заседание Совета, доводит до сведения депутатов Совета время и место их проведения, а также проект повестки дн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едет заседания Совета;</w:t>
      </w:r>
    </w:p>
    <w:p>
      <w:pPr>
        <w:pStyle w:val="ConsPlusNormal"/>
        <w:ind w:firstLine="540"/>
        <w:jc w:val="both"/>
        <w:rPr/>
      </w:pPr>
      <w:r>
        <w:rPr>
          <w:rFonts w:eastAsia="Times New Roman" w:cs="Times New Roman" w:ascii="Times New Roman" w:hAnsi="Times New Roman"/>
          <w:sz w:val="28"/>
          <w:szCs w:val="28"/>
        </w:rPr>
        <w:tab/>
        <w:t>- осуществляет общее руководство работы аппарата специалистов Совет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казывает содействие депутатам Совета в осуществлении ими своих полномочий, организует обеспечение их необходимой информацие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инимает меры по обеспечению гласности и учету общественного мнения в работе Совет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писывает решения Совета ненормативного характера, протоколы заседаний и другие документы Совет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рганизует прием граждан, рассмотрение их обращений, заявлений и жалоб;</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 соответствии с законодательством о труде пользуется правом найма и увольнения  работников аппарата, налагает дисциплинарные взыскания на работников аппарата, решает вопросы об их поощрен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оординирует деятельность постоянных и временных комисси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ткрывает и закрывает расчетные и текущие счета Совета в банках и является распорядителем по этим счетам;</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т имени Совета подписывает исковые заявления и другие документы, направляемые в суд, арбитражный суд в случаях, предусмотренных законодательством;</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едставляет Совет в отношениях с органами государственной власти и органами местного самоуправления, предприятиями, учреждениями и организациями, общественными объединениями и населением;</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уществляет иные полномочия в соответствии с федеральными законами, законами Ивановской области и настоящим регламентом.</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Председатель Совета района представляет Совету отчет о деятельности Совета за отчетный год.</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Полномочия Председателя Совета района начинаются со дня его вступления в должность и прекращаются со дня начала работы Совета нового созыва.</w:t>
      </w:r>
    </w:p>
    <w:p>
      <w:pPr>
        <w:pStyle w:val="ConsPlusNormal"/>
        <w:numPr>
          <w:ilvl w:val="0"/>
          <w:numId w:val="0"/>
        </w:numPr>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избирается на заседании Совета района по предложению Председателя Совета района из числа депутатов открытым голосованием на срок полномочий Совет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самоотвода кандидатура вносится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ндидат считается избранным на должность заместителя Председателя Совета, если в результате голосования он получил более половины голосов от установленной численност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кандидатура на должность заместителя Председателя Совета не получила большинства от установленной численности депутатов, Председатель Совета представляет другую кандидатуру. Председатель Совета вправе провести согласитель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б избрании заместителя Председателя Совета оформляется решени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выполняет функции в соответствии с распределением обязанностей, установленным настоящим Регламентом и поручениями Председателя Совета района, а в случаях отсутствия председателя или невозможности выполнения им своих обязанностей выполняет функции Председателя Сов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свобождение от должности Заместителя Председателя Совета рассматривается в его присутствии либо в его отсутствие без уважительной причины.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освобождении от должности заместителя Председателя Совета принимается простым большинством голосов от установленной численности депутатов и оформляется решением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заседания Совета избирается простым большинством голосов от установленной численности депутатов по предложению Председателя Совета открытым голосованием на срок полномоч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ведение протокола заседания Сов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пись желающих выступить, регистрирует депутатские обращения (запросы), заявления, справки, сообщения, вопросы, предложения и представляет их председательствующему либо направляет для рассмотрения и ответа руководителям отделов администрации, други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с обращениями общественных объединений, трудовых коллективов, граждан, поступившими в адрес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депутатам разъяснения по вопросам работы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местно с председательствующим подписывает протокол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временного отсутствия председателя Совета, заместителя председателя Совета или невозможности выполнения ими своих обязанностей, обязанности Председателя Совета временно возлагаются на одного из депутатов Совета. Решение по данному вопросу принимается открытым голосованием простым большинством от установленной численности депутатов и оформляется решением Сове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своей деятельности Совет самостоятельно определяет свою структуру и формирует аппарат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и штаты аппарата Совета определяются путем принятия Советом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воей деятельности аппарат Совета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действующим законодательством, указами Президента Российской Федерации, постановлениями Правительства Российской Федерации, распоряжениями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II. Депутатские объединения (фракции и депутатск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ind w:firstLine="540"/>
        <w:jc w:val="both"/>
        <w:rPr/>
      </w:pPr>
      <w:r>
        <w:rPr>
          <w:rFonts w:cs="Times New Roman" w:ascii="Times New Roman" w:hAnsi="Times New Roman"/>
          <w:sz w:val="28"/>
          <w:szCs w:val="28"/>
        </w:rPr>
        <w:t>1. Депутатскими объединениями в Совете являются депутатские группы, фракции другие объединения ( далее- «депутатская груп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ские группы обладают равными правами, определенным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ская группа, сформированная из депутатов Совета Палехского муниципального района, пожелавших участвовать в работе данного депутатского объединения, подлежит регистрации, если ее численность составляет не менее тре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путат Совета Палехского муниципального района, не вошедший ни в одну из депутатских групп при их регистрации либо выбывший из нее в дальнейшем, может войти в любую из них при согласии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утренняя деятельность депутатских групп, в том числе порядок их работы, структура, состав руководящих органов, определяется ими самостоятельно.</w:t>
      </w:r>
    </w:p>
    <w:p>
      <w:pPr>
        <w:pStyle w:val="ConsPlusNormal"/>
        <w:ind w:firstLine="540"/>
        <w:jc w:val="both"/>
        <w:rPr/>
      </w:pPr>
      <w:r>
        <w:rPr>
          <w:rFonts w:cs="Times New Roman" w:ascii="Times New Roman" w:hAnsi="Times New Roman"/>
          <w:sz w:val="28"/>
          <w:szCs w:val="28"/>
        </w:rPr>
        <w:t>6. Депутатские группы информируют Председателя Совета о своих решениях.</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здание депутатской группы оформляется протоколом соответствующего собрания депутатов, в котором указываются название, цели и задачи группы, ее численность, а также фамилии депутатов - заместителей руководителя группы, координаторов, уполномоченных представлять интересы группы в Совете Палехского муниципального района, а также во взаимоотношениях с государственными органами, органами местного самоуправления и организациями. К протоколу прилагается список депутатов, входящих в депутатскую группу, а также письменное заявление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едства на материально-техническое обеспечение деятельности депутатских групп предусматриваются в смете Совет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депутатской группы осуществляется распоряжением Председателя Совета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токола организационного собрания депутатской группы, включающего решения о целях ее образования, официальном названии, списочном составе, а также о лицах, уполномоченных выступать от имени депутатской группы и представлять ее на заседаниях Совет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го заявления депутатов Совета Палехского муниципального района о вхождении в депутатскую груп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я депутатской группы производится не позднее 10 дней со дня подачи председателю Совета Палехского муниципального района документов, перечисленных в пункте 1 настоящей статьи. Датой подачи считается день регистрации соответствующих документов в Совете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егистрации депутатской группы может быть отказано только в случае несоответствия представленных документов требования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зарегистрированные депутатские группы подлежат внесению в реестр депутатских групп Совета Палехского муниципального района. Порядок ведения реестра депутатских групп Совета Палехского муниципального района утверждается распоряжением Председателя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сокращения депутатской группы ниже установленного Регламентом уровня по истечении месяца со дня регистрации данного факта, а также принятия депутатской группой решения о самороспуске она исключается из реестра депутатских групп Совет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динения депутатов Совета Палехского муниципального района, не зарегистрированные в соответствии с настоящей статьей, не пользуются правами депутатской группы, определенным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Совета Палехского муниципального района вправе состоять только в одной депутатской группе. Депутат входит в состав депутатской группы на основании решения большинства от общего числа членов депутатской группы по его письменному заявлению. Депутат выводится из депутатской группы на основании решения большинства от общего числа членов депутатской группы, а также в случае подачи им председателю Совета Палехского муниципального района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выходе из депутатск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переходе в другую зарегистрированную депутатскую груп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вхождении во вновь образуемую груп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выхода из группы считается дата принятия соответствующего решения депутатской группой. Датой вхождения депутата в депутатскую группу считается дата принятия соответствующего решения депутатской группой.</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2. В случае если число членов депутатской группы становится менее трех, то по истечении месяца со дня установления указанного факта деятельность соответствующей депутатской группы считается прекращенной, на основании соответствующего распоряжения Председателя Совета вносятся соответствующие изменения в реестр депутатских групп Совета Палехского муниципального района.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МИССИИ СОВ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образует постоянные депутатские комиссии для предварительного рассмотрения и подготовки вопросов, относящихся к ведению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депутат, за исключением Председателя Совета, обязан состоять не менее чем в од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комиссии определяется на основании личных заявлений депутатов и утверждается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и Совета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и предварительно рассматривают проекты решений и и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оведение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уют реализации положений Конституции Российской Федерации, федеральных конституционных законов, федеральных законов, Устава, законов и иных нормативных актов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контрольные функции Совета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ают другие вопросы, относящиеся к ведени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комиссии принимают решения в виде заключений и рекоменд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его заместитель избираются на заседании комиссии большинством голосов от числа утвержденных членов комиссии. Председатель комиссии и его заместитель утверждаются решением Совета на основании протокола заседания комиссии без обсуждения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б освобождении от обязанностей председателя комиссии или его заместителя может быть внесен по требованию группы депутатов в количестве не менее 3-х человек или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б освобождении от обязанностей председателя комиссии или его заместителя решается на заседании комиссии и утверждается решением Совета на ближайшем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ое сложение председателем комиссии или его заместителем своих полномочий (отставка) удовлетворяется на основании их письменных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отставки председатель комиссии или его заместитель вправе сложить свои полномочия по истечении двух недель посл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Совет образует: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Комиссию по бюджету, экономике и агропромышленному комплексу;</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Комиссию по законности местному самоуправлению и социальной полити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иссия  по бюджету, экономике и агропромышленному комплексу:</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несенный на утверждение Совета проект бюджета района, отчет о его исполнении, дает по ним свои заключ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рассматривает и согласует поступившие от других комиссий Совета свои замечания и предложения по проекту бюджета района и отчетам о его исполнен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установлению и отмене налогов и сборов, входящих в компетенцию муниципального райо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ведет работу по выявлению внутрихозяйственных резервов и дополнительных доходов бюджета, усилению режима экономии при расходовании средств районного бюджет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рассматривает программы и планы социально-экономического развития райо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вязанные с владением, пользованием и распоряжением имущества, находящегося в собственности муниципального района, с приватизацией муниципального имуществ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рассматривает вопросы в области окружающей сред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рассматривает вопросы о развитии промышленности, строительства, транспорта, связи, жилищно-коммунального хозяйства и агропромышленного комплекса, рациональном использовании земель, повышении плодородия почв, охране земельных ресурсов в комплексе с другими природоохранительными мероприятиями, развитии всех форм хозяйствования на земле, создании инфраструктуры на сел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проверок использования распорядителями и получателями бюджетных средст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поддержка перспективных направлений по улучшению качества жизни жителей муниципального района, работы учреждений, предприятий и организаций всех форм собственност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организует проведение депутатских слушаний по вопросам ведения комиссии;</w:t>
      </w:r>
    </w:p>
    <w:p>
      <w:pPr>
        <w:pStyle w:val="ConsPlusNormal"/>
        <w:ind w:firstLine="600"/>
        <w:jc w:val="both"/>
        <w:rPr/>
      </w:pPr>
      <w:r>
        <w:rPr>
          <w:rFonts w:cs="Times New Roman" w:ascii="Times New Roman" w:hAnsi="Times New Roman"/>
          <w:sz w:val="28"/>
          <w:szCs w:val="28"/>
        </w:rPr>
        <w:t>- дает заключение по проектам решений и иных муниципальных  правовых актов района, переданных комиссии на предварительное или дополнительное рассмотрение;</w:t>
      </w:r>
    </w:p>
    <w:p>
      <w:pPr>
        <w:pStyle w:val="ConsPlusNormal"/>
        <w:ind w:firstLine="600"/>
        <w:jc w:val="both"/>
        <w:rPr/>
      </w:pPr>
      <w:r>
        <w:rPr>
          <w:rFonts w:cs="Times New Roman" w:ascii="Times New Roman" w:hAnsi="Times New Roman"/>
          <w:sz w:val="28"/>
          <w:szCs w:val="28"/>
        </w:rPr>
        <w:t>- готовит и предварительно рассматривает проекты решений и иных муниципальных правовых актов муниципального района по вопросам ее ведения;</w:t>
      </w:r>
    </w:p>
    <w:p>
      <w:pPr>
        <w:pStyle w:val="ConsPlusNormal"/>
        <w:ind w:firstLine="540"/>
        <w:jc w:val="both"/>
        <w:rPr/>
      </w:pPr>
      <w:r>
        <w:rPr>
          <w:rFonts w:cs="Times New Roman" w:ascii="Times New Roman" w:hAnsi="Times New Roman"/>
          <w:sz w:val="28"/>
          <w:szCs w:val="28"/>
        </w:rPr>
        <w:t>- рассматривает иные вопросы по своему профилю.</w:t>
      </w:r>
      <w:r>
        <w:rPr>
          <w:rFonts w:cs="Times New Roman" w:ascii="Times New Roman" w:hAnsi="Times New Roman"/>
          <w:i/>
          <w:sz w:val="28"/>
          <w:szCs w:val="28"/>
        </w:rPr>
        <w:t xml:space="preserve"> </w:t>
      </w:r>
    </w:p>
    <w:p>
      <w:pPr>
        <w:pStyle w:val="ConsPlusNormal"/>
        <w:numPr>
          <w:ilvl w:val="0"/>
          <w:numId w:val="0"/>
        </w:numPr>
        <w:ind w:firstLine="54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ind w:firstLine="540"/>
        <w:jc w:val="both"/>
        <w:rPr/>
      </w:pPr>
      <w:r>
        <w:rPr>
          <w:rFonts w:cs="Times New Roman" w:ascii="Times New Roman" w:hAnsi="Times New Roman"/>
          <w:sz w:val="28"/>
          <w:szCs w:val="28"/>
        </w:rPr>
        <w:t>Комиссия по законности местному самоуправлению и социаль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участие в разработке мероприятий по обеспечению законности, охране государственного и общественного порядка, прав граждан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заключение по проектам решений и иных муниципальных правовых актов района, переданных комиссии на предварительное или дополнительное рассмотрение, дает предложения по соответствующим раздел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депутатских слушаний по вопросам соблюдения Конституции Российской Федерации, федеральных конституционных законов, федеральных законов, законов области, Устава, решений и иных муниципальных правовых актов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едложение по Уставу района, его изменениям и дополнениям, другие муниципальные правовые акты по вопросам организации системы местного самоуправления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по организации местного самоуправления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об изменении границ муниципальных районов, влекущем отнесение территорий отдельных входящих в их состав поселений и (или) населенных пунктов, выраженные путем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ъясняет положения Регламента и осуществляет контроль за его соблюдением, вносит предложения по его из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ограммы и планы социально-экономического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опросы в области социального развития, труда, занятости, семьи, материнства, отцовства, детства, образования, здравоохранения, культуры, санитарии, благоустройства, коммунального хозяйства, социального обеспечения и страхования, социальной защиты населения, физкультуры,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дает Совету свои предложения и заключения по разделу бюджета района по вопросам ведения комиссии,</w:t>
      </w:r>
    </w:p>
    <w:p>
      <w:pPr>
        <w:pStyle w:val="ConsPlusNormal"/>
        <w:ind w:firstLine="540"/>
        <w:jc w:val="both"/>
        <w:rPr/>
      </w:pPr>
      <w:r>
        <w:rPr>
          <w:rFonts w:cs="Times New Roman" w:ascii="Times New Roman" w:hAnsi="Times New Roman"/>
          <w:sz w:val="28"/>
          <w:szCs w:val="28"/>
        </w:rPr>
        <w:t>- готовит и предварительно рассматривает проекты муниципальных правовых актов района по вопросам свое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аимодействие с органами местного самоуправления, общественными, религиозными и иными организациями по вопросам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ючении комиссии на представленный проект решения дается оценка рассматриваемого проекта решения и формулиру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мендовать Совету принять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мендовать Совету обсудить на своем заседании проект решения и принять его в первом чтении или за осно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мендовать Совету отклонить проект решения с предложенной в заключении мотивиро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я комиссии обсудить на заседании Совета проект решения и принять его в первом чтении или за основу выносится в случае, когда комиссия считает необходимым внести в него изменения и дополнения. Такое решение, как и рекомендация отклонить проект решения, должно быть мотивир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комиссии, ответственной за подготовку проекта решения, представляется Председателю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половины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 председатель комиссии или его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от числа присутствующих членов комиссии. Протоколы заседаний подписывает председательству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член комиссии, обязан присутствовать на заседании комиссии. О невозможности присутствовать на заседании комиссии по уважительной причине депутат Совета заблаговременно информирует председателя комиссии или его заместителя или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 вносить предложения по повестке дня заседания Совета, которые направляются на имя Председателя Совета. Представители комиссий имеют право выступать на заседаниях Совета либо на заседаниях других комиссий с докладами и содокладами по вопросам, относящимся к их ве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проводятся по мере необходим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созывает заседание как по своей инициативе, так и по требованию депутата (члена) комиссии и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зыве заседания комиссии ее председатель уведомляет не менее чем за 2 дня депутатов своей комиссии, Председателя Совета, если заседание комиссии созывается по его инициативе, соответствующие отделы администрации муниципального района, по инициативе которых вносятся вопросы на обсуждение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вправе создавать временные комиссии, деятельность которых ограничивается определенным сроком и конкретной задачей. Задачи комиссии, срок ее деятельности, полномочия и персональный состав определяются решени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РГАНИЗАЦИЯ РАБОТЫ СОВЕТА. ПОРЯДОК ПРОВЕДЕНИЯ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вет собирается на первое заседание в соответствии с положениям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алехского муниципального района, при избрании не менее 2/3 установленного числа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ое заседание Совета открывает старейший по возрасту депутат, который ведет заседание до тех пор, пока не будет избран Председатель Совета. Решение Совета об избрании Председателя Совета подписывает старейший по возрасту депута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избрания Председателя Совета района избирается заместитель председателя Совета, секретарь Совета района, решается вопрос об образовании комиссий Совета района, их наимен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4</w:t>
      </w:r>
    </w:p>
    <w:p>
      <w:pPr>
        <w:pStyle w:val="Normal"/>
        <w:autoSpaceDE w:val="false"/>
        <w:spacing w:lineRule="auto" w:line="240" w:before="0" w:after="0"/>
        <w:ind w:firstLine="540"/>
        <w:jc w:val="both"/>
        <w:rPr/>
      </w:pPr>
      <w:r>
        <w:rPr>
          <w:rFonts w:cs="Times New Roman" w:ascii="Times New Roman" w:hAnsi="Times New Roman"/>
          <w:sz w:val="28"/>
          <w:szCs w:val="28"/>
        </w:rPr>
        <w:t>Заседания Совета проводятся в поселке Палех. По решению Совета место проведения заседаний может быть измен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на гласной основе и освещаются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решения Совета по рассматриваемым вопросам принимаются, как правило, открытым голос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ействующим законодательством, Уставом и настоящим Регламентом, а также по решению Совета проводится тай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может принять решение о проведении закрытого заседания, если предложение об этом внесено Главой района, Председателем Совета или группой депутатов численностью не менее пяти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большинством голосов от состава Совета, присутствующего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 содержании закрытого заседания Совета, сведениях, составляющих государственную и служебную, охраняемую законом тайну, могут быть использованы депутатами только для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района, заместители Главы администрации, руководители структурных подразделений администрации, председатель суда, прокурор района вправе присутствовать на любом открытом заседании Совета. Другие лица могут присутствовать на заседаниях по при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Основной формой деятельности Совета района является заседание Совета района, которое созывается по мере необходимости, но не реже одного раза в два месяца. Депутат обязан присутствовать на заседаниях Совета. В случае невозможности прибыть на заседание Совета района или постоянной депутатской комиссии депутат обязан заранее уведомить Председателя Совета района или аппарат Совета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е Совета правомочно, если на нем присутствует не менее 50 процентов от числа избранных депутатов Сов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седания Совета созывает Председатель Совета района. В период отсутствия Председателя Совета – заместитель Председателя Совета. В случае отсутствия на заседании обоих лиц путем открытого голосования из числа депутатов избирается председательствующий на данном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Очередные заседания Совета проводятся ежемесячно каждую третью пятницу, но не реже одного раза в два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неочередные заседания Совета могут созываться по требованию Главы района по собственной инициативе, Председателя Совета либо по инициативе не менее 1/3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созываемые по инициативе Главы района, проводятся в срок не позднее 7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а Совета строится на основе плана, составляемого на квартал. Проект плана формируется Советом за месяц до начала очередного квартала по предложению Главы района, Председателя Совета, депутатов Совета, постоянных  депутатских комиссий, должностных лиц администрации района и вносится на рассмотрение заседания Совета депутатов района перед началом текущего квартал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считается правомочным, если на нем присутствует не менее 50% от общего числа избранных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евозможности присутствовать на заседании Совета по уважительной причине депутат заблаговременно информирует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исутствующих на заседании Совета осуществляется после каждого перерыва в его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ми депутатской деятельност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несение проектов решений на рассмотре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выполнении поруч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гламенто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информирует о своей деятельности Совет поселения, а также жителей поселения, которое он представляет, во время встреч с ними, а также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пользуются правом решающего голоса по всем вопросам, рассматриваемым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избирать и быть избранным в органы комисс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обладает правом законодательной инициативы, которое он реализует в общем порядке, предусмотренно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вправе высказывать мнение по персональному составу избираемых органов и кандидатурам должностных лиц, избираемых или назначаемых Советом, обращаться с вопросами к представителям администрации, выступать с обоснованием своих предложений при обсуждении вопросов, относящихся к ведению Совета, и по порядку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вправе участвовать в обсуждении законопроектов и иных правовых актов, других вопросов, рассматриваемых Советом, а также в депутатски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вправе получать информацию, необходимую для его депута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овестки дня формируется Председателем Совета на основании плана работы Совета, предложений Председателя Совета, Главы района, комиссий Совета и депутат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Совета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образовании комиссий Совета, изменении в их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Совета о Регламент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кты прокурорского реагирования (протесты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не вправе принять решение о невключении в проект повестки дня заседания Совета обсуждения проекта в случае, если Глава района или, по меньшей мере, три депутата Совета настаивают на рассмотрении проекта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ы Совета своевременно извещаются о вопросах, вносимых на рассмотрение Совета. Тексты проектов решений и иных  муниципальных правовы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ов и другие необходимые материалы предоставляются депутатам не позднее чем за 5 дней до их рассмотрения на заседании Совета. Данный срок при необходимости может быть сокращен до трех дней. В исключительных случаях при необходимости принятия неотложных решений, проект решения может быть рассмотрен на заседании комиссии непосредственно перед заседанием Совета; при отсутствии возражений депутатов Совета, проект решения включается в повестку дня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 общим ходом заседания, следит за соблюдением положений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порядке поступления заявок, в соответствии с повесткой дня, требованием настоящего Регламента и решениям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вит на голосование каждое предложение депутатов в порядк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голосование и подсчет голосов, оглашает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организационных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ирует работу Совета, ведение стенограммы и протоколов заседаний, удостоверяет указанные документы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жет удалить из зала заседаний приглашенных лиц, мешающих работ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й Совета не вправе высказывать собственное мнение по существу обсуждаемых вопросов, комментировать выступления,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е вправе вносить от своего имени поправки в проекты решений, обсуждаем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седательствующий посчитал необходимым принять участие в обсуждении какого-либо вопроса, он в общем порядке записывается для выступления. Участвуя в открытом голосовании, председательствующий голосует послед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я, по мотивам голосования, а также справки, информации, зая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тупающий на заседании Совета не должен допускать в своей речи грубые, некорректные выражения и действия, наносящие ущерб чести и достоинству граждан и должностных лиц, призывать к незаконным действиям. В случае нарушения данных предписаний выступающий может быть лишен председательствующим слова без предуп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которые не смогли выступить в связи с прекращением прений, вправе приобщить подписанные тексты своих выступлений к стенограмме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боты заседания Совета.</w:t>
      </w:r>
    </w:p>
    <w:p>
      <w:pPr>
        <w:pStyle w:val="Normal"/>
        <w:autoSpaceDE w:val="false"/>
        <w:spacing w:lineRule="auto" w:line="240" w:before="0" w:after="0"/>
        <w:ind w:firstLine="540"/>
        <w:jc w:val="both"/>
        <w:rPr/>
      </w:pPr>
      <w:r>
        <w:rPr>
          <w:rFonts w:cs="Times New Roman" w:ascii="Times New Roman" w:hAnsi="Times New Roman"/>
          <w:sz w:val="28"/>
          <w:szCs w:val="28"/>
        </w:rPr>
        <w:t>Время для докладов на заседании предоставляется, как правило, в пределах 15 минут, для содокладов - до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доклада или вы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большинством голосов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во по процедурным вопросам заседания, мотивам голосования, для справок, вопросов и ответов на них предоставляется вне очереди. Слово по порядку ведения заседания предоставляется для выражения претензий председательствующему, а также для уточнения формулировок, поставленных на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аждом заседании Совета ведется протокол, а при необходимости, видео- и аудиозапис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заседания содерж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место проведения заседания и порядковый номер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щее число депутатов, списки присутствующих и отсутствующих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нициалы, должность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исок приглашенных на засе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ы решений и сопутствующи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амилии, инициалы и должности всех выступавших на заседании, тексты или изложения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атериалы, переданные в ходе заседания секретарю депутатами и выступающ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формулировки всех предложений для голосования и результаты всех голос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отоколу прилагаются полные тексты принятых Советом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оформляется в течение 5 дней после окончания заседания Совета, визируется секретарем заседания и подписывается председательствовавшим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ДЕПУТАТСКИЕ СЛУШ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по вопросам своего ведения проводит депутатски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депутатских слушаний возлагается Председателем Совета на соответствующие комисс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ициатива о проведении депутатских слушаний принадлежит Председателю Совета или группе депутатов, то Председатель Совета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как правило, открыты для представителей средств массовой информации и обще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теме, времени и месте проведения депутатских слушаний до их начала передается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крытых депутатских слушаниях обсуждаются вопросы, связанные с государственной, служебной и иной охраняемой законом тай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вправе участвовать как в открытых, так и закрытых депутатски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прессы и общественности на закрытые депутатские слушания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м на депутатских слушаниях является председатель или заместитель председателя комиссии, ответственной за их про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следит за ходом обсуждения внесенных на депутатские слушания вопросов, предоставляет слово депутатам и приглашенным лицам, выступает с обобщ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выступающие на депутатских слушаниях берут слово только с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депутатских слушаний определяется характером обсуждаемых вопросов. Депутаты могут принять решение о перерыве в ходе депутатски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ыступления лиц, приглашенных на депутатские слушания, следуют вопросы депутатов Совета и ответы на них. Вопросы могут быть заданы в устной и письменной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а голосов депутатов Совета, принявших в них учас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материалы депутатских слушаний протоколируются. Протокол заверяется подписью председательствующего. Рекомендации открытых депутатских слушаний публикуются в печа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ПОРЯДОК ГОЛОСОВАНИЯ И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на его заседаниях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лично осуществлять свое право на голосование. Депутат, отсутствовавший во время голосования, не вправе подать свой гол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решением председательствующего оно откладывается или переносится на следующее заседание Совета. Если по результатам голосования выявятся процедурные ошибки, то по решению Совета проводится повторное голосование. По решению Совета, принимаемому простым большинством голосов от установленной численности депутатов Совета, голосование может проводиться путем опроса депутатов с закреплением их мнений в подписном лис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опросам, требующим принятия оперативного решения, возникающим в период между созывами заседаний Совета, может быть принято решение в рабочем порядке путем поименного опроса депутатов. Затем каждый депутат свое согласие или несогласие подтверждает письменно, заверяя личной подписью, датой. Поименные письменные опросы подшиваются к решению Совета. Информация о принятии или непринятии решения в рабочем порядке доводится до сведения депутатов Совета на очередном заседании и фиксируется в протоколе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w:t>
      </w:r>
    </w:p>
    <w:p>
      <w:pPr>
        <w:pStyle w:val="Normal"/>
        <w:autoSpaceDE w:val="false"/>
        <w:spacing w:lineRule="auto" w:line="240" w:before="0" w:after="0"/>
        <w:ind w:firstLine="540"/>
        <w:jc w:val="both"/>
        <w:rPr/>
      </w:pPr>
      <w:r>
        <w:rPr>
          <w:rFonts w:cs="Times New Roman" w:ascii="Times New Roman" w:hAnsi="Times New Roman"/>
          <w:sz w:val="28"/>
          <w:szCs w:val="28"/>
        </w:rPr>
        <w:t xml:space="preserve">1.Тайное голосование проводится по решению Совета, принимаемому большинством голосов от числа присутствующих на заседании депутатов, и в случаях, предусмотренных Регламентом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 Тайное голосование проводится бюллетен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открытым голосованием счетную комиссию из числа депутатов Совета. В состав счетной комиссии не могут входить депутаты, выдвинутые в состав избираем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ыбирает из своего состава председателя и секретаря комиссии. Решение комиссии принимается большинством голосов  и оформляется протоколами, которые подписывают председатель и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голосующих, и содержат необходимую информацию. В бюллетенях для тайного голосования по проекту решения или при единственной кандидатуре на выборную должность должны стоять слова "за" и "прот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емя и место голосования, порядок его проведения устанавливаются счетной комиссией на основе настоящего Регламента и определяются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голосования счетная комиссия выдает каждому депутату, присутствующему на заседании Совета, один бюллетень по выборам или принятию решения. При получении бюллетеня депутат расписывается против своей фамилии в указанном спи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бюллетеней производится путем зачеркивания в бюллетени фамилии кандидата, против которого депутат голосует, а в бюллетене по проекту решения – варианта решения. В случае, если голосование осуществляется по единственной кандидатуре или одному проекту решения, заполнение бюллетеней производится путем зачеркивания слово «за» либо «против» возле вариантов предлагаемого решения или кандидатуры. Вычеркивание и слово «за» и слово «против», а также фамилий всех  кандидатов или вариантов решений считается воздержанием от подачи голоса. Заполненные бюллетени опускаются в опечатанную урну дл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а также бюллетени, по которым невозможно волеизъявление депутатов.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Совета. Протокол счетной комиссии о результатах тайного голосования утверждается Советом открытым голос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поименного голосования проводится по требованию не менее 1/3 депутатов Совета. Голосования Совета в этом случае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с использованием имен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оименного голосования оглашаются на заседании Совета и включаются в протокол заседания Совета и могут быть опубликованы в средствах массов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ОСУЩЕСТВЛЕНИЕ СОВЕТОМ КОНТРОЛЬ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вет непосредственно осуществляет в рамках своих полномочий контроль за соблюдением и проведением в жизнь органами местного самоуправления и организациями района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онституционных федеральных законов и федеральных законов Российской Федерации, правовых актов района, исполнением бюджета, распоряжением (отчуждением) имуществом, относящимся к собственност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осуществляет контроль за деятельностью органов и должностных лиц местного самоуправлен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района и администрация подотчетна Совету в пределах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заслушивает информацию администрации муниципального района об исполнении бюджета, планов, программ развития райо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или группа депутатов вправе внести на рассмотрение Совета обращение (запрос) к Совету, Главе района, заместителям Главы администрации, руководителям структурных подразделений администрации и руководству Палехского городского и сельских поселений муниципального района, руководителям предприятий, учреждений, организаций, расположенных на территории Палех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ое обращение вносится в письменной или устной форме и оглашается на заседании Совета, как правило, при обсуждении повестки дня. Если указанное обращение касается фактов нарушения органами или должностными лицами местного самоуправления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в Российской Федерации, постановлений и других актов, принимаемых высшими органами государственной власти и управления Российской Федерации, законов Ивановской области, постановлений и других актов, принимаемых Советом и администрацией района, либо затрагивает другие вопросы, имеющие общественное значение, оно может быть признано депутатским запросом и включено в повестку дня Совета. В связи с ним принимается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или должностное лицо, которым внесен запрос, обязаны в срок семи дней дать письменный ответ, который оглашается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оверки или дополнительного изучения вопроса окончательный ответ представляется в месячный срок со дня оглашения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проса Советом может быть принято отдельн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НОРМОТВОРЧЕСКАЯ ДЕЯТЕЛЬНОСТЬ 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ССМОТРЕНИЯ СОВЕТОМ ПРОЕКТОВ,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w:t>
      </w:r>
    </w:p>
    <w:p>
      <w:pPr>
        <w:pStyle w:val="Normal"/>
        <w:autoSpaceDE w:val="false"/>
        <w:spacing w:lineRule="auto" w:line="240" w:before="0" w:after="0"/>
        <w:ind w:firstLine="540"/>
        <w:jc w:val="both"/>
        <w:rPr>
          <w:rFonts w:ascii="Times New Roman" w:hAnsi="Times New Roman" w:cs="Times New Roman"/>
          <w:sz w:val="28"/>
          <w:szCs w:val="28"/>
        </w:rPr>
      </w:pPr>
      <w:bookmarkStart w:id="0" w:name="Par295"/>
      <w:bookmarkEnd w:id="0"/>
      <w:r>
        <w:rPr>
          <w:rFonts w:cs="Times New Roman" w:ascii="Times New Roman" w:hAnsi="Times New Roman"/>
          <w:sz w:val="28"/>
          <w:szCs w:val="28"/>
        </w:rPr>
        <w:t>Проекты документов, решений и иных муниципальных правовых актов района, а также изменений и дополнений в них вносятся Главой района, Председателем Совета, Председателем контрольно-счетного органа Палехского муниципального района, органами прокуратуры, инициативными группа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поручает комиссиям сделать заключение по проекту или оставляет это право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 рассмотрение Совета вместе с текстом проекта решения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с обоснованием необходимости его принятия, включающее развернутую характеристику проекта, его целей и основных положений, а также ожидаемые социально-экономические последствия его принят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306"/>
      <w:bookmarkEnd w:id="1"/>
      <w:r>
        <w:rPr>
          <w:rFonts w:cs="Times New Roman" w:ascii="Times New Roman" w:hAnsi="Times New Roman"/>
          <w:sz w:val="28"/>
          <w:szCs w:val="28"/>
        </w:rPr>
        <w:t>2) проекты решения на бумажных носителях и в электронном виде с учетом требований Постановления Правительства Ивановской области от 19.11.2014 № 476-п «Об утверждении требований к электронному виду представляемых в регистр муниципальных нормативных правовых актов Ивановской области копий муниципаль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 перечень муниципальных правовых актов Палехского муниципального района, отмены, изменения или дополнения которых требует принятие данного акта;</w:t>
      </w:r>
    </w:p>
    <w:p>
      <w:pPr>
        <w:pStyle w:val="Normal"/>
        <w:autoSpaceDE w:val="false"/>
        <w:spacing w:lineRule="auto" w:line="240" w:before="0" w:after="0"/>
        <w:ind w:firstLine="540"/>
        <w:jc w:val="both"/>
        <w:rPr/>
      </w:pPr>
      <w:r>
        <w:rPr>
          <w:rFonts w:cs="Times New Roman" w:ascii="Times New Roman" w:hAnsi="Times New Roman"/>
          <w:sz w:val="28"/>
          <w:szCs w:val="28"/>
        </w:rPr>
        <w:t>4) предложения о разработке муниципальных правовых актов органов местного самоуправления, которые необходимы для реализации данного акта;</w:t>
      </w:r>
    </w:p>
    <w:p>
      <w:pPr>
        <w:pStyle w:val="Normal"/>
        <w:autoSpaceDE w:val="false"/>
        <w:spacing w:lineRule="auto" w:line="240" w:before="0" w:after="0"/>
        <w:ind w:firstLine="540"/>
        <w:jc w:val="both"/>
        <w:rPr/>
      </w:pPr>
      <w:r>
        <w:rPr>
          <w:rFonts w:cs="Times New Roman" w:ascii="Times New Roman" w:hAnsi="Times New Roman"/>
          <w:sz w:val="28"/>
          <w:szCs w:val="28"/>
        </w:rPr>
        <w:t>5) финансово-экономическое обоснование (в случае внесения проекта решения, реализация которого потребует дополнительных материальных и иных затрат);</w:t>
      </w:r>
    </w:p>
    <w:p>
      <w:pPr>
        <w:pStyle w:val="Normal"/>
        <w:autoSpaceDE w:val="false"/>
        <w:spacing w:lineRule="auto" w:line="240" w:before="0" w:after="0"/>
        <w:ind w:firstLine="540"/>
        <w:jc w:val="both"/>
        <w:rPr/>
      </w:pPr>
      <w:r>
        <w:rPr>
          <w:rFonts w:cs="Times New Roman" w:ascii="Times New Roman" w:hAnsi="Times New Roman"/>
          <w:sz w:val="28"/>
          <w:szCs w:val="28"/>
        </w:rPr>
        <w:t>6) при направлении в электронном виде проектов решений, вносящих изменения (дополнения) в ранее принятые решения, одновременно с ними представляется в электронном виде актуальная версия текстов изменяемых решений с учетом внесенных изменений (дополнений) с учетом требований пункта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ект решения должен иметь следующую фор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головок: Совет Палехского муниципального района -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кст решения, состоящий из преамбулы, в которой указывается цель и основания принятия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писательная часть, в которой излагается содержание решения, нормативный акт, утверждаемый ре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рядок осуществления контроля за исполнением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ключительная часть, в которой определяется порядок вступления решения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которой поручена разработка проекта решения, организует свою работу в соответствии с положениями </w:t>
      </w:r>
      <w:hyperlink r:id="rId9">
        <w:r>
          <w:rPr>
            <w:rStyle w:val="InternetLink"/>
            <w:rFonts w:cs="Times New Roman" w:ascii="Times New Roman" w:hAnsi="Times New Roman"/>
            <w:sz w:val="28"/>
            <w:szCs w:val="28"/>
          </w:rPr>
          <w:t xml:space="preserve">главы </w:t>
        </w:r>
      </w:hyperlink>
      <w:r>
        <w:rPr>
          <w:rFonts w:cs="Times New Roman" w:ascii="Times New Roman" w:hAnsi="Times New Roman"/>
          <w:sz w:val="28"/>
          <w:szCs w:val="28"/>
        </w:rPr>
        <w:t>4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готовки заключения по проекту решения комиссией, ответственной за его подготовку и принятие, не позднее чем за пять дней до рассмотрения на заседании направляет проект депутата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Советом происходит открыто. Совет может приглашать на свои заседания инициаторов проекта решения, их представителей, специалистов в качестве экспертов, а также представителей средств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на заседании Совета проекта начинается с доклада его инициатора. С содокладом выступает председатель комиссии, а в случае его отсутствия заместитель председателя комиссии или один из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могут обращаться к докладчикам с вопро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уждение проекта, в том числе поправки, замечания, дополнения депутатов, проводятся в порядке, установленном главой 5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при обсуждении проекта может быть предоставлена возможность для выступления специалист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комиссии и поправки к ним рассматриваются в обязате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равка считается принятой, если за нее проголосовало большинство голосов от установленной численности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Совет выноси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ь решение (иной нормативный акт)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ь решение (иной нормативный акт) района в первом чтении или за осно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лонить представленный на рассмотрение Совета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и иные нормативные акты района принимаются большинством голосов от установленного числа депутатов 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инятии решения об отклонении представленного проекта Совет большинством голосов от числа присутствующих на заседании депутатов, если иное не предусмотрено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ринимает решение, в котором приводится обоснование решения и может содержаться порядок доработки отклоне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нятые Советом, направляются Главе района для подписания и опубликования в течение 10 дней.</w:t>
      </w:r>
      <w:r>
        <w:rPr>
          <w:rFonts w:eastAsia="Calibri" w:cs="Times New Roman" w:ascii="Times New Roman" w:hAnsi="Times New Roman"/>
          <w:sz w:val="28"/>
          <w:szCs w:val="28"/>
        </w:rPr>
        <w:t xml:space="preserve"> 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фициальному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подписывает решения Совета ненорматив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я Совета, иные муниципальные правовые акты Совета вступают в силу в соответствии с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 ОБЕСПЕЧЕНИЕ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е деятельности аппарата управления Совета, размер оплаты труда и условия материально-технического обеспечения его сотрудников, а также иные расходы на их содержание определяются Советом в пределах средств, выделяемых на обеспечение деятельности 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расходов, связанных с деятельностью Совета, утверждается решением Совета, принимаемым большинством голосов от состава депутатов, избранных в Совет, в пределах средств, выделенных из местного бюджета на содержание Сов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I.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я документация, поступающая в адрес Совета, регистрируется в «Журнале регистрации входящих документов», получает соответствующий номер и подшивается в папку «Входящие документы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й в настоящий Регламент принимается на заседании Совета большинством голосов от установленной численности депутатов Совета. Предложения об изменении и дополнении Регламента, внесенные группой депутатов, состоящей не менее чем из 3 человек, включаются Главой района в повестку дня заседания Совета незамедлительно без голосования и рассматриваются в первоочередном порядке.</w:t>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D6DCF1DF4EFE9E2B12043CB86950E5CA58EA15D6B77DD0B5B5F6kEl5K" TargetMode="External"/><Relationship Id="rId4" Type="http://schemas.openxmlformats.org/officeDocument/2006/relationships/hyperlink" Target="consultantplus://offline/ref=55E4778E07F4F7A70E4A8EF2844892EFD5A1D1755FA4A31B3C7A22EDA38265BELCf5G" TargetMode="External"/><Relationship Id="rId5" Type="http://schemas.openxmlformats.org/officeDocument/2006/relationships/hyperlink" Target="consultantplus://offline/ref=1EC7B0D546BE042904734795A7FB27ABE03C8FC0BDB6BC2350FDD4A73CDADC5BYF13M" TargetMode="External"/><Relationship Id="rId6" Type="http://schemas.openxmlformats.org/officeDocument/2006/relationships/hyperlink" Target="consultantplus://offline/ref=1EC7B0D546BE042904734795A7FB27ABE03C8FC0BDB6BC2350FDD4A73CDADC5BYF13M" TargetMode="External"/><Relationship Id="rId7" Type="http://schemas.openxmlformats.org/officeDocument/2006/relationships/hyperlink" Target="consultantplus://offline/ref=1EC7B0D546BE042904735998B1977BA4E63FD6C8BFE4E37659F781YF1FM" TargetMode="External"/><Relationship Id="rId8" Type="http://schemas.openxmlformats.org/officeDocument/2006/relationships/hyperlink" Target="consultantplus://offline/ref=1EC7B0D546BE042904735998B1977BA4E63FD6C8BFE4E37659F781YF1FM" TargetMode="External"/><Relationship Id="rId9" Type="http://schemas.openxmlformats.org/officeDocument/2006/relationships/hyperlink" Target="consultantplus://offline/ref=6FD6DCF1DF4EFE9E2B121A31AE050CEACC5BB31DD5E72485B8BFA3BDB8B980FBD48FEEFC18B9CB937CBFDFk9l5K" TargetMode="External"/><Relationship Id="rId10" Type="http://schemas.openxmlformats.org/officeDocument/2006/relationships/hyperlink" Target="consultantplus://offline/ref=6FD6DCF1DF4EFE9E2B121A31AE050CEACC5BB31DD4E52285BCBFA3BDB8B980FBkDl4K" TargetMode="External"/><Relationship Id="rId11" Type="http://schemas.openxmlformats.org/officeDocument/2006/relationships/hyperlink" Target="consultantplus://offline/ref=6FD6DCF1DF4EFE9E2B121A31AE050CEACC5BB31DD4E52285BCBFA3BDB8B980FBkDl4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5:00Z</dcterms:created>
  <dc:creator>User</dc:creator>
  <dc:description/>
  <cp:keywords/>
  <dc:language>en-US</dc:language>
  <cp:lastModifiedBy>User</cp:lastModifiedBy>
  <cp:lastPrinted>2015-09-09T16:41:00Z</cp:lastPrinted>
  <dcterms:modified xsi:type="dcterms:W3CDTF">2015-09-09T12:41:00Z</dcterms:modified>
  <cp:revision>17</cp:revision>
  <dc:subject/>
  <dc:title>Приложение </dc:title>
</cp:coreProperties>
</file>