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3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3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декабря 2015 года № 9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алехского муниципального района от 30.07.2015 № 51 «Об утверждении Порядка увольнения муниципальных служащих в связи с утратой доверия в Палехском муниципальной район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Рассмотрев экспертное заключение № 2445 от 23.11.2015 г., в соответствии с Уставом Палехского муниципального район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Совет Палех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 Внести в решение Совета Палехского муниципального района от 30.07.2015 г. № 51 «Об утверждении Порядка увольнения муниципальных служащих в связи с утратой доверия в Палехском муниципальном районе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1. Наименование решения изложить в следующей редакции: «Об утверждении Порядка увольнения муниципальных служащих в связи с утратой доверия в Совете Палехского муниципального района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2. Пункт 1решения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«1. Утвердить Порядок увольнения муниципальных служащих в связи с утратой доверия в Совете Палехского муниципального района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3. Наименование приложения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орядок увольнения муниципальных служащих в связи с утратой доверия в Совете Палех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Палехског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района</w:t>
        <w:tab/>
        <w:tab/>
        <w:tab/>
        <w:tab/>
        <w:tab/>
        <w:tab/>
        <w:t>А.А.Мочал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1:00Z</dcterms:created>
  <dc:creator>User</dc:creator>
  <dc:description/>
  <cp:keywords/>
  <dc:language>en-US</dc:language>
  <cp:lastModifiedBy>User</cp:lastModifiedBy>
  <cp:lastPrinted>2015-12-07T14:37:00Z</cp:lastPrinted>
  <dcterms:modified xsi:type="dcterms:W3CDTF">2015-12-07T10:37:00Z</dcterms:modified>
  <cp:revision>5</cp:revision>
  <dc:subject/>
  <dc:title> </dc:title>
</cp:coreProperties>
</file>