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07 декабря 2015 г. № 95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1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т  30.06.2015 года № 47 </w:t>
      </w:r>
      <w:r>
        <w:rPr>
          <w:b/>
          <w:color w:val="000000"/>
          <w:spacing w:val="2"/>
          <w:sz w:val="28"/>
          <w:szCs w:val="28"/>
        </w:rPr>
        <w:t>«Об арендной плате за земельные участки в Палехском муниципальном районе».</w:t>
      </w:r>
    </w:p>
    <w:p>
      <w:pPr>
        <w:pStyle w:val="Normal"/>
        <w:shd w:fill="FFFFFF" w:val="clear"/>
        <w:spacing w:lineRule="exact" w:line="317" w:before="322" w:after="0"/>
        <w:ind w:left="58" w:firstLine="48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ля приведения в соответствие </w:t>
      </w:r>
      <w:r>
        <w:rPr>
          <w:bCs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ей 39.7</w:t>
        </w:r>
      </w:hyperlink>
      <w:r>
        <w:rPr>
          <w:bCs/>
          <w:color w:val="000000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6 статьи 41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Ивановской области от 02.03.2015 N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</w:t>
      </w:r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" (в действующей редакции)</w:t>
      </w:r>
      <w:r>
        <w:rPr>
          <w:sz w:val="28"/>
          <w:szCs w:val="28"/>
        </w:rPr>
        <w:t>, Совет Палехского муниципального района 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решению Совета Палехского муниципального района от 30.06.2015 года № 47 </w:t>
      </w:r>
      <w:r>
        <w:rPr>
          <w:color w:val="000000"/>
          <w:spacing w:val="2"/>
          <w:sz w:val="28"/>
          <w:szCs w:val="28"/>
        </w:rPr>
        <w:t>«Об арендной плате за земельные участки в Палехском муниципальном районе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В разделе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«Земли сельскохозяйственного назначения»: 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 строке 7 «Для ведения личного подсобного хозяйства» корректирующий коэффициент цифру «0,003» заменить на цифру «0,001»;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В строке 14 «Для сенокошения и выпаса скота» корректирующий коэффициент цифру «0,003» заменить на цифру «0,001»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 В раздел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«Земли населенных пунктов»: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роке 2.2 «Земельные участки для ведения личного подсобного хозяйства (приусадебные участки)» корректирующий коэффициент цифру «0,005» заменить на цифру «0,001»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 строке 13.1 «Земельные участки сельскохозяйственных угодий (пашни, сенокосы, пастбища, залежи, земли, занятые многолетними насаждениями)» корректирующий коэффициент цифру «0,04» заменить на цифру «0,001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и органов местного самоуправления Палехского муниципального района и распространяется на правоотношения, возникшие с 01.03.201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муниципального района                                                              А.А.Мочалов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C602757B6729D944ED2296CA25724EA215543B36BB7F0C847BBFC7B8eBG" TargetMode="External"/><Relationship Id="rId4" Type="http://schemas.openxmlformats.org/officeDocument/2006/relationships/hyperlink" Target="consultantplus://offline/ref=C9C55DDAACFF0C967A10C602757B6729D944ED2793C125724EA215543B36BB7F0C847BB9CF85B1e0G" TargetMode="External"/><Relationship Id="rId5" Type="http://schemas.openxmlformats.org/officeDocument/2006/relationships/hyperlink" Target="consultantplus://offline/ref=C9C55DDAACFF0C967A10C60167173B26DC48B02A98C22A2213FD4E096C3FB1284BCB22F9828E125CFEFB1AB2e8G" TargetMode="External"/><Relationship Id="rId6" Type="http://schemas.openxmlformats.org/officeDocument/2006/relationships/hyperlink" Target="consultantplus://offline/ref=68504B5434FCD5DD6B639342A5031C57EAF60D629E6CAE8870078C1CCB6C7D4AEAF7A17A9F6B75E266F683fDz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windows</dc:creator>
  <dc:description/>
  <cp:keywords/>
  <dc:language>en-US</dc:language>
  <cp:lastModifiedBy>User</cp:lastModifiedBy>
  <cp:lastPrinted>2015-12-10T09:10:00Z</cp:lastPrinted>
  <dcterms:modified xsi:type="dcterms:W3CDTF">2015-12-10T05:27:00Z</dcterms:modified>
  <cp:revision>195</cp:revision>
  <dc:subject/>
  <dc:title>СОВЕТ ПАЛЕХСКОГО МУНИЦИПАЛЬНОГО РАЙОНА</dc:title>
</cp:coreProperties>
</file>