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5 N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Палехского муниципального района от 27.02.2014 № 21 «Об утверждении Порядка осуществления муниципального земельного контроля за использованием земель поселений на территории Палехского муниципального района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заместителя прокурора района от 17.04.2015 № 32-2015 и в соответствии со статьей 72 Земельного кодекса Российской Федерации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Палехского муниципального район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тменить решение Совета Палехского муниципального района от 27.02.2014 № 21 «Об утверждении Порядка осуществления муниципального земельного контроля за использованием земель поселений на территории Палехского муниципального район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windows</dc:creator>
  <dc:description/>
  <cp:keywords/>
  <dc:language>en-US</dc:language>
  <cp:lastModifiedBy>User</cp:lastModifiedBy>
  <cp:lastPrinted>2015-04-30T09:20:00Z</cp:lastPrinted>
  <dcterms:modified xsi:type="dcterms:W3CDTF">2015-04-30T05:24:00Z</dcterms:modified>
  <cp:revision>4</cp:revision>
  <dc:subject/>
  <dc:title> </dc:title>
</cp:coreProperties>
</file>