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5 N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го содержания автомобильных дорог по маршрутам движения школьных автобусов: Яковлево-Окульцево-Соймицы, Паново-Сакулин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отдела образования администрации Палехского муниципального района, Глав администраций поселений Палехского муниципального района, директоров школ района, начальника ОГИБДД МО МВД РФ «Южский», Совет Палехского муниципального рай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Информацию принять к сведению. Признать не безопасными участки дорог по маршрутам движения школьных автобусов по следующи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овлево-Окульцево-Соймицы, Паново-Сакулин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екомендовать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Главе Палехского муниципального района обратиться в Правительство Ивановской области и Общественную палату Иван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Администрации Палехского муниципального района обратиться в Правительство Ивановской области с просьбой о проведении ремонта дорог регионального и межмуниципального значения, по которым проходят школьные маршрут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Настоящее решение вступает в силу с момента его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windows</dc:creator>
  <dc:description/>
  <cp:keywords/>
  <dc:language>en-US</dc:language>
  <cp:lastModifiedBy>User</cp:lastModifiedBy>
  <cp:lastPrinted>2015-05-06T13:46:00Z</cp:lastPrinted>
  <dcterms:modified xsi:type="dcterms:W3CDTF">2015-05-06T09:46:00Z</dcterms:modified>
  <cp:revision>7</cp:revision>
  <dc:subject/>
  <dc:title> </dc:title>
</cp:coreProperties>
</file>