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Р Е Ш Е Н И Е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29 января 2015  года № 1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внесении изменений и дополнений в решение Совета Палехского муниципального района от 11.12.2014 № 100 «О бюджете Палехского муниципального района на 2015 год и на плановый период 2016 и 2017 годов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В  соответствии с  Федеральным законом от 06.10.2003 №131-ФЗ «Об общих принципах организации местного самоуправления в Российской Федерации», (в действующей редакции), Уставом Палехского муниципального района,  в целях регулирования бюджетных правоотношений 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И Л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1.Внести в решение Совета Палехского муниципального района от 11.12.2014 № 100 «О бюджете Палехского муниципального района на 2015 год и на плановый период 2016 и 2017 годов» следующие изменения и дополне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 в статью 1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а) на 2015 год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 Общий объем расходов бюджета в сумме 157185234,40» цифры «157185234,40» заменить цифрами «158185234,4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- по строке «дефицит бюджета в сумме 0,0» цифры «0,0» заменить цифрами «1000000,00»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.2. приложение 4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</w:rPr>
        <w:t xml:space="preserve">Приложение № 4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 муниципального района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1.12.2014 г. № 100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точники внутреннего финансирования дефицита бюдж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на 2015 год и на  плановый период 2016  и 2017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96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9"/>
        <w:gridCol w:w="1561"/>
        <w:gridCol w:w="1418"/>
        <w:gridCol w:w="1419"/>
      </w:tblGrid>
      <w:tr>
        <w:trPr>
          <w:trHeight w:val="330" w:hRule="atLeast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4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(рублей)</w:t>
            </w:r>
          </w:p>
        </w:tc>
      </w:tr>
      <w:tr>
        <w:trPr>
          <w:trHeight w:val="810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6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 000000000000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чники внутреннего финансирования дефицита бюджета муниципального района всего: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000000000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0000000005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57185234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53172131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48434618,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2000000005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57185234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53172131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48434618,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2010000005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57185234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53172131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48434618,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 010502010500005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57185234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53172131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48434618,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0000000006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8185234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3172131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8434618,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2000000006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8185234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3172131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8434618,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2010000006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8185234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3172131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8434618,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 010502010500006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8185234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3172131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8434618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 в приложение 5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По строке «Финансовой отдел администрации Палехского муниципального района Ивановской области 0,0» вместо цифры «0,0» заменить цифрами «1000000,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По строке «050 01 05 02 01 05 0000 510 Увеличение прочих остатков денежных средств бюджетов муниципальных районов -157815234,40;-153172131,00;-148434618,0» цифры «-157815234,40» заменить цифрами «-158815234,4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По строке «050 01 05 02 01 05 0000 610 Уменьшение  прочих остатков денежных средств бюджетов муниципальных районов 157815234,40;153172131,00;148434618,0» цифры «157815234,40» заменить цифрами «158815234,40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4 в приложение 6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Строку «Содержание автомобильных дорог общего пользования между населенными пунктами в рамках подпрограммы «Содержание автомобильных дорог общего пользования между населенными пунктами» муниципальной программы Палехского муниципального района «Развитие транспортной системы Палехского муниципального района» (Межбюджетные трансферты) 0421003,500,750000,00» заменить строкой следующего содержани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«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 по решению вопросов местного значения в области дорожной деятельности в отношении автомобильных дорог местного значения вне границ населенных пунктов в границах Палехского муниципального района   в рамках подпрограммы «Содержание автомобильных дорог общего пользования между населенными пунктами муниципальной программы Палехского муниципального района «Развитие транспортной системы Палехского  района» (Межбюджетные трансферты) 0421020,500,750000,00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по строке « Муниципальная программа  Палехского муниципального района «Охрана окружающей среды  Палехского муниципального района 1500000,312410,40» цифры «312410,40» заменить цифрами «1312410,40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Подпрограмма «Обращение с отходами производства и потребления» муниципальной программы Палехского муниципального района «Охрана окружающей среды Палехского муниципального района» 1510000,200000,00» цифры «200000,00» заменить цифрами «1200000,00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по строке «Проведение работ по рекультивации для размещения твердых бытовых отходов в рамках подпрограммы «Обращение с отходами производства и потребления» муниципальной программы Палехского муниципального района «Охрана окружающей среды Палехского муниципального района (Закупка товаров, работ и услуг для государственных (муниципальных) нужд)» 1512004,200,200000,00» цифры «200000,00» заменить цифрами «1200000,00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Всего расходов 157185234,40» заменить цифрами «158185234,40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.4 в приложение 7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Строку «Содержание автомобильных дорог общего пользования между населенными пунктами в рамках подпрограммы « Содержание автомобильных дорог общего пользования между населенными пунктами муниципальной программы Палехского муниципального района «Развитие транспортной системы Палехского муниципального района» (Межбюджетные трансферты) 0421003,500,750000,750000,00» заменить строкой следующего содержани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 по решению вопросов местного значения в области дорожной деятельности в отношении автомобильных дорог местного значения вне границ населенных пунктов в границах Палехского муниципального района   в рамках подпрограммы «Содержание автомобильных дорог общего пользования между населенными пунктами муниципальной программы Палехского муниципального района «Развитие транспортной системы Палехского  района» (Межбюджетные трансферты) 0421020,500,750000,750000,00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5 в приложение 8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Строку «Содержание автомобильных дорог общего пользования между населенными пунктами в рамках подпрограммы « Содержание автомобильных дорог общего пользования между населенными пунктами муниципальной программы Палехского муниципального района «Развитие транспортной системы Палехского муниципального района» (Межбюджетные трансферты) 050,0409,0421003,500,750000,00» заменить строкой следующего содержани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Межбюджетные трансферты, передаваемые  бюджетам поселений из бюджетов муниципальных районов на осуществление части полномочий в соответствии с заключенными соглашения по решению вопросов местного значения в области дорожной деятельности в отношении автомобильных дорог местного значения вне границ населенных пунктов в границах Палехского муниципального района   в рамках подпрограммы «Содержание автомобильных дорог общего пользования между населенными пунктами муниципальной программы Палехского муниципального района «Развитие транспортной системы Палехского  района» (Межбюджетные трансферты) 050,0409,0421020,500,750000,00»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Администрация Палехского муниципального района 29561338,40» цифры «29561338,40» заменить цифрами «30561338,40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 строке «Проведение работ по рекультивации для размещения твердых бытовых отходов в рамках подпрограммы «Обращение с отходами производства и потребления» муниципальной программы Палехского муниципального района «Охрана окружающей среды Палехского муниципального района (Закупка товаров, работ и услуг для государственных (муниципальных) нужд)» 051,0412, 1512004,200,200000,00» цифры «200000,00» заменить цифрами «1200000,00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- По строке «Всего расходов 157185234,40» заменить цифрами «158185234,40»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6 в приложение 9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Строку «Содержание автомобильных дорог общего пользования между населенными пунктами в рамках подпрограммы « Содержание автомобильных дорог общего пользования между населенными пунктами муниципальной программы Палехского муниципального района «Развитие транспортной системы Палехского муниципального района» (Межбюджетные трансферты) 050,0409,0421003,500,750000,00;750000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менить строкой следующего содержани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«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 по решению вопросов местного значения в области дорожной деятельности в отношении автомобильных дорог местного значения вне границ населенных пунктов в границах Палехского муниципального района   в рамках подпрограммы «Содержание автомобильных дорог общего пользования между населенными пунктами муниципальной программы Палехского муниципального района «Развитие транспортной системы Палехского  района» (Межбюджетные трансферты) 050,0409,0421020,500,750000,00;750000,00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2. Настоящее решение вступает в силу после официального опубликования и распространяется на правоотношения, возникшие с  1 января 2015 год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лав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                                                     Т.В. Богданова</w:t>
      </w:r>
    </w:p>
    <w:sectPr>
      <w:footerReference w:type="default" r:id="rId3"/>
      <w:type w:val="nextPage"/>
      <w:pgSz w:w="11906" w:h="16838"/>
      <w:pgMar w:left="2126" w:right="851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 CYR" w:hAnsi="Times New Roman CYR" w:eastAsia="Times New Roman" w:cs="Times New Roman CYR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23:00Z</dcterms:created>
  <dc:creator>фино</dc:creator>
  <dc:description/>
  <cp:keywords/>
  <dc:language>en-US</dc:language>
  <cp:lastModifiedBy>User</cp:lastModifiedBy>
  <cp:lastPrinted>2015-02-04T09:42:00Z</cp:lastPrinted>
  <dcterms:modified xsi:type="dcterms:W3CDTF">2015-02-04T05:45:00Z</dcterms:modified>
  <cp:revision>5</cp:revision>
  <dc:subject/>
  <dc:title>                     </dc:title>
</cp:coreProperties>
</file>