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5 года № 9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Главы администрации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енное заявление Главы администрации Палехского муниципального района от 27.11.2015 о прекращении полномочий и расторжения контракта в связи с избранием на выборную должность Главы Палехского муниципального района, руководствуясь Федеральным законом от 6 октября 2003 года N 131-ФЗ "Об общих принципах организации местного самоуправления в Российской Федерации", от 02.03.2007 № 25-ФЗ «О муниципальной службе в Российской Федерации», Трудов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алехского муниципального район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срочно прекратить полномочия Главы администрации Палехского муниципального района Мочалова Алексея Александровича 30 ноября 2015 в связи с переходом на выборную должность Главы Пале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Председателю Совета Палехского муниципального района Богдановой Т.В. расторгнуть контракт с Мочаловым А.А. 30.11.20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>Богданова Т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674E8941CCD74DE198FC384A2FA8F57D815914E2F0D78F3552664D835AB0DAEDd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7:00Z</dcterms:created>
  <dc:creator>Юридический отдел</dc:creator>
  <dc:description/>
  <cp:keywords/>
  <dc:language>en-US</dc:language>
  <cp:lastModifiedBy>User</cp:lastModifiedBy>
  <cp:lastPrinted>2015-12-01T09:51:00Z</cp:lastPrinted>
  <dcterms:modified xsi:type="dcterms:W3CDTF">2015-12-01T05:52:00Z</dcterms:modified>
  <cp:revision>5</cp:revision>
  <dc:subject/>
  <dc:title/>
</cp:coreProperties>
</file>