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spacing w:lineRule="exact" w:line="24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8" w:hRule="atLeast"/>
        </w:trPr>
        <w:tc>
          <w:tcPr>
            <w:tcW w:w="974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ноября 2015 года № 86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плате труда выборных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 в Палехском муниципальном районе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Палехского муниципального района, Совет Палехского муниципального района 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 выборных должностных лиц местного самоуправления, осуществляющих свои полномочия на постоянной основе в Палехском муниципальном  районе согласно приложению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12.2015 год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-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,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   С.Г.Бабанов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 xml:space="preserve">Приложение 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>к решению Совета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>Палехского муниципального района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  <w:t>от 27.11.2015 № 86</w:t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оплате труда  выборных должностных лиц 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естного самоуправления, осуществляющих свои полномочия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стоянной основе в Палехском муниципальном районе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>Настоящее Положение принято 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Палехского муниципального район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Сфера действия Положения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Настоящее Положение устанавливает систему оплаты труда выборных должностных лиц местного самоуправления, осуществляющих свои полномочия на постоянной основе в Палехском муниципальном районе (далее лица, замещающие выборные должности в органах местного самоуправления Палехского муниципального района)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</w:rPr>
        <w:t>2. Денежное вознаграждение лиц, замещающих выборные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и в органах местного самоуправления Палехского 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>Денежное вознаграждение (должностной оклад) лиц, замещающих выборные должности в органах местного самоуправления Палехского муниципального района, устанавливается в размере согласно приложению к Положению «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 xml:space="preserve">Лицам, замещающим выборные должности в органах местного самоуправления Палехского муниципального района, устанавливаются следующие дополнительные выплаты: 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>- ежемесячное денежное поощрение в размерах согласно приложению к Положению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- ежемесячная процентная надбавка за работу со сведениями, составляющими государственную тайну, в размере и порядке, определяемом законодательством Российской Федерации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- единовременная выплата к ежегодному оплачиваемому отпуску в размере двух денежных вознаграждений (должностных окладов)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- премия за достигнутые результаты работы и иные предусмотренные законодательством выплаты в размере трех денежных вознаграждений (должностных окладов);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Порядок планирования средств по фонду оплаты труда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При планировании фонда оплаты труда  лиц, замещающих выборные должности в органах местного самоуправления Палехского муниципального района, сверх суммы средств, направляемых для выплаты денежного вознаграждения (должностного оклада) и ежемесячного денежного поощрения, предусматриваются (в расчете на год) средства на выплату ежемесячной процентной надбавки за работу со сведениями, составляющими государственную тайну, исчисленной исходя из конкретных надбавок, устанавливаемых в соответствии с действующим законодательством Российской Федерации, средства на единовременную выплату к ежегодному оплачиваемому отпуску, а также средства на выплату премии за достигнутые результаты работы и иные предусмотренные законодательством выплаты в размере семи денежных вознаграждений (должностных окладов)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>Расходы на денежное вознаграждение (должностной оклад),  дополнительные выплаты и иные выплаты  для лиц, замещающих выборные  должности в органах местного самоуправления Палехского муниципального района предусматриваются, решением Совета Палехского муниципального района о бюджете муниципального района на соответствующий год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>Финансирование денежного вознаграждения (должностного оклада), дополнительных выплат и иных выплат, за счет внебюджетных средств не допускается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к Положению об оплате труда 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ыборных должностных лиц </w:t>
      </w:r>
    </w:p>
    <w:p>
      <w:pPr>
        <w:pStyle w:val="Normal"/>
        <w:tabs>
          <w:tab w:val="clear" w:pos="720"/>
          <w:tab w:val="right" w:pos="8787" w:leader="none"/>
        </w:tabs>
        <w:jc w:val="right"/>
        <w:rPr/>
      </w:pPr>
      <w:r>
        <w:rPr>
          <w:sz w:val="24"/>
        </w:rPr>
        <w:t>местного самоуправления,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ющих свои полномочия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остоянной основе в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  <w:t>Палехском муниципальном районе</w:t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нежное вознаграждение (должностной оклад)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 ежемесячное денежное поощрение выборных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лжностных лиц местного самоуправления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нежное вознаграждение (должностной оклад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/>
            </w:pPr>
            <w:r>
              <w:rPr>
                <w:sz w:val="24"/>
              </w:rPr>
              <w:t>(рубле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Ежемесячное денежное поощрение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денежном вознаграждении (должностном окладе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алех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3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75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3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1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8:00Z</dcterms:created>
  <dc:creator>user</dc:creator>
  <dc:description/>
  <cp:keywords/>
  <dc:language>en-US</dc:language>
  <cp:lastModifiedBy>User</cp:lastModifiedBy>
  <cp:lastPrinted>2015-12-01T10:56:00Z</cp:lastPrinted>
  <dcterms:modified xsi:type="dcterms:W3CDTF">2015-12-01T06:59:00Z</dcterms:modified>
  <cp:revision>61</cp:revision>
  <dc:subject/>
  <dc:title> </dc:title>
</cp:coreProperties>
</file>